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H Niramit AS;Microsoft Sans Serif" w:hAnsi="TH Niramit AS;Microsoft Sans Serif" w:cs="TH Niramit AS;Microsoft Sans Serif"/>
          <w:b/>
          <w:b/>
          <w:bCs/>
          <w:szCs w:val="32"/>
        </w:rPr>
      </w:pPr>
      <w:r>
        <w:rPr>
          <w:rFonts w:ascii="TH Niramit AS;Microsoft Sans Serif" w:hAnsi="TH Niramit AS;Microsoft Sans Serif" w:cs="TH Niramit AS;Microsoft Sans Serif"/>
          <w:b/>
          <w:b/>
          <w:bCs/>
          <w:szCs w:val="32"/>
        </w:rPr>
        <w:t>ใบเบิกค่าใช้จ่ายในการ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5335</wp:posOffset>
                </wp:positionH>
                <wp:positionV relativeFrom="paragraph">
                  <wp:posOffset>-727710</wp:posOffset>
                </wp:positionV>
                <wp:extent cx="5784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Microsoft Sans Serif" w:hAnsi="TH Niramit AS;Microsoft Sans Serif" w:cs="TH Niramit AS;Microsoft Sans Serif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color w:val="A6A6A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3.1pt;mso-wrap-distance-left:9.05pt;mso-wrap-distance-right:9.05pt;mso-wrap-distance-top:0pt;mso-wrap-distance-bottom:0pt;margin-top:-57.3pt;mso-position-vertical-relative:text;margin-left:4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Microsoft Sans Serif" w:hAnsi="TH Niramit AS;Microsoft Sans Serif" w:cs="TH Niramit AS;Microsoft Sans Serif"/>
                          <w:color w:val="A6A6A6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Niramit AS;Microsoft Sans Serif" w:ascii="TH Niramit AS;Microsoft Sans Serif" w:hAnsi="TH Niramit AS;Microsoft Sans Serif"/>
                          <w:color w:val="A6A6A6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left"/>
        <w:rPr>
          <w:rFonts w:ascii="TH Niramit AS;Microsoft Sans Serif" w:hAnsi="TH Niramit AS;Microsoft Sans Serif" w:cs="TH Niramit AS;Microsoft Sans Serif"/>
          <w:sz w:val="32"/>
          <w:szCs w:val="32"/>
        </w:rPr>
      </w:pPr>
      <w:r>
        <w:rPr>
          <w:rFonts w:eastAsia="TH Niramit AS;Microsoft Sans Serif" w:cs="TH Niramit AS;Microsoft Sans Serif" w:ascii="TH Niramit AS;Microsoft Sans Serif" w:hAnsi="TH Niramit AS;Microsoft Sans Serif"/>
          <w:sz w:val="32"/>
          <w:szCs w:val="32"/>
        </w:rPr>
        <w:t xml:space="preserve">  </w:t>
      </w:r>
      <w:r>
        <w:rPr>
          <w:rFonts w:cs="TH Niramit AS;Microsoft Sans Serif" w:ascii="TH Niramit AS;Microsoft Sans Serif" w:hAnsi="TH Niramit AS;Microsoft Sans Serif"/>
          <w:sz w:val="32"/>
          <w:szCs w:val="32"/>
        </w:rPr>
        <w:tab/>
        <w:t xml:space="preserve">             </w:t>
      </w:r>
      <w:r>
        <w:rPr>
          <w:rFonts w:ascii="TH Niramit AS;Microsoft Sans Serif" w:hAnsi="TH Niramit AS;Microsoft Sans Serif" w:cs="TH Niramit AS;Microsoft Sans Serif"/>
          <w:sz w:val="32"/>
          <w:sz w:val="32"/>
          <w:szCs w:val="32"/>
        </w:rPr>
        <w:t>ที่ทำการ</w:t>
      </w:r>
      <w:r>
        <w:rPr>
          <w:rFonts w:ascii="TH Niramit AS;Microsoft Sans Serif" w:hAnsi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ascii="TH Niramit AS;Microsoft Sans Serif" w:hAnsi="TH Niramit AS;Microsoft Sans Serif" w:cs="TH Niramit AS;Microsoft Sans Serif"/>
          <w:sz w:val="32"/>
          <w:sz w:val="32"/>
          <w:szCs w:val="32"/>
        </w:rPr>
        <w:t>คณะบริหารธุรกิจและนิเทศศาสตร์</w:t>
      </w:r>
    </w:p>
    <w:p>
      <w:pPr>
        <w:pStyle w:val="Normal"/>
        <w:jc w:val="left"/>
        <w:rPr>
          <w:rFonts w:ascii="TH Niramit AS;Microsoft Sans Serif" w:hAnsi="TH Niramit AS;Microsoft Sans Serif" w:cs="TH Niramit AS;Microsoft Sans Serif"/>
          <w:sz w:val="32"/>
          <w:szCs w:val="32"/>
        </w:rPr>
      </w:pPr>
      <w:r>
        <w:rPr>
          <w:rFonts w:eastAsia="TH Niramit AS;Microsoft Sans Serif" w:cs="TH Niramit AS;Microsoft Sans Serif" w:ascii="TH Niramit AS;Microsoft Sans Serif" w:hAnsi="TH Niramit AS;Microsoft Sans Serif"/>
          <w:sz w:val="32"/>
          <w:szCs w:val="32"/>
        </w:rPr>
        <w:t xml:space="preserve">                                                                          </w:t>
      </w:r>
      <w:r>
        <w:rPr>
          <w:rFonts w:ascii="TH Niramit AS;Microsoft Sans Serif" w:hAnsi="TH Niramit AS;Microsoft Sans Serif" w:cs="TH Niramit AS;Microsoft Sans Serif"/>
          <w:sz w:val="32"/>
          <w:sz w:val="32"/>
          <w:szCs w:val="32"/>
        </w:rPr>
        <w:t>วันที่………………………</w:t>
      </w:r>
      <w:r>
        <w:rPr>
          <w:rFonts w:cs="TH Niramit AS;Microsoft Sans Serif" w:ascii="TH Niramit AS;Microsoft Sans Serif" w:hAnsi="TH Niramit AS;Microsoft Sans Serif"/>
          <w:sz w:val="32"/>
          <w:szCs w:val="32"/>
        </w:rPr>
        <w:t>.………………..……</w:t>
      </w:r>
      <w:r>
        <w:rPr>
          <w:rFonts w:cs="TH Niramit AS;Microsoft Sans Serif" w:ascii="TH Niramit AS;Microsoft Sans Serif" w:hAnsi="TH Niramit AS;Microsoft Sans Serif"/>
          <w:b/>
          <w:bCs/>
          <w:sz w:val="32"/>
          <w:szCs w:val="32"/>
        </w:rPr>
        <w:t xml:space="preserve"> </w:t>
      </w:r>
      <w:r>
        <w:rPr>
          <w:rFonts w:cs="TH Niramit AS;Microsoft Sans Serif" w:ascii="TH Niramit AS;Microsoft Sans Serif" w:hAnsi="TH Niramit AS;Microsoft Sans Serif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>
          <w:rFonts w:ascii="TH Niramit AS;Microsoft Sans Serif" w:hAnsi="TH Niramit AS;Microsoft Sans Serif" w:cs="TH Niramit AS;Microsoft Sans Serif"/>
          <w:sz w:val="32"/>
          <w:szCs w:val="32"/>
        </w:rPr>
      </w:pPr>
      <w:r>
        <w:rPr>
          <w:rFonts w:ascii="TH Niramit AS;Microsoft Sans Serif" w:hAnsi="TH Niramit AS;Microsoft Sans Serif" w:cs="TH Niramit AS;Microsoft Sans Serif"/>
          <w:sz w:val="32"/>
          <w:sz w:val="32"/>
          <w:szCs w:val="32"/>
        </w:rPr>
        <w:t>เรื่อง   ขออนุมัติเบิกค่าใช้จ่ายในการเดินทางไปปฏิบัติงาน</w:t>
      </w:r>
    </w:p>
    <w:p>
      <w:pPr>
        <w:pStyle w:val="Normal"/>
        <w:spacing w:before="240" w:after="0"/>
        <w:jc w:val="left"/>
        <w:rPr>
          <w:rFonts w:ascii="TH Niramit AS;Microsoft Sans Serif" w:hAnsi="TH Niramit AS;Microsoft Sans Serif" w:cs="TH Niramit AS;Microsoft Sans Serif"/>
          <w:sz w:val="32"/>
          <w:szCs w:val="32"/>
        </w:rPr>
      </w:pPr>
      <w:r>
        <w:rPr>
          <w:rFonts w:ascii="TH Niramit AS;Microsoft Sans Serif" w:hAnsi="TH Niramit AS;Microsoft Sans Serif" w:cs="TH Niramit AS;Microsoft Sans Serif"/>
          <w:sz w:val="32"/>
          <w:sz w:val="32"/>
          <w:szCs w:val="32"/>
        </w:rPr>
        <w:t xml:space="preserve">เรียน   </w:t>
      </w:r>
      <w:r>
        <w:rPr>
          <w:rFonts w:ascii="TH Niramit AS;Microsoft Sans Serif" w:hAnsi="TH Niramit AS;Microsoft Sans Serif" w:eastAsia="Angsana New" w:cs="TH Niramit AS;Microsoft Sans Serif"/>
          <w:sz w:val="32"/>
          <w:sz w:val="32"/>
          <w:szCs w:val="32"/>
        </w:rPr>
        <w:t>อธิการบดี</w:t>
      </w:r>
    </w:p>
    <w:p>
      <w:pPr>
        <w:pStyle w:val="TextBody"/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cs="TH Niramit AS;Microsoft Sans Serif" w:ascii="TH Niramit AS;Microsoft Sans Serif" w:hAnsi="TH Niramit AS;Microsoft Sans Serif"/>
        </w:rPr>
        <w:tab/>
      </w:r>
      <w:r>
        <w:rPr>
          <w:rFonts w:ascii="TH Niramit AS;Microsoft Sans Serif" w:hAnsi="TH Niramit AS;Microsoft Sans Serif" w:cs="TH Niramit AS;Microsoft Sans Serif"/>
        </w:rPr>
        <w:t>ตามคำสั่ง</w:t>
      </w:r>
      <w:r>
        <w:rPr>
          <w:rFonts w:cs="TH Niramit AS;Microsoft Sans Serif" w:ascii="TH Niramit AS;Microsoft Sans Serif" w:hAnsi="TH Niramit AS;Microsoft Sans Serif"/>
        </w:rPr>
        <w:t>/</w:t>
      </w:r>
      <w:r>
        <w:rPr>
          <w:rFonts w:ascii="TH Niramit AS;Microsoft Sans Serif" w:hAnsi="TH Niramit AS;Microsoft Sans Serif" w:cs="TH Niramit AS;Microsoft Sans Serif"/>
        </w:rPr>
        <w:t>บันทึก ที่…</w:t>
      </w:r>
      <w:r>
        <w:rPr>
          <w:rFonts w:cs="TH Niramit AS;Microsoft Sans Serif" w:ascii="TH Niramit AS;Microsoft Sans Serif" w:hAnsi="TH Niramit AS;Microsoft Sans Serif"/>
        </w:rPr>
        <w:t>............</w:t>
      </w:r>
      <w:r>
        <w:rPr>
          <w:rFonts w:cs="TH Niramit AS;Microsoft Sans Serif" w:ascii="TH Niramit AS;Microsoft Sans Serif" w:hAnsi="TH Niramit AS;Microsoft Sans Serif"/>
        </w:rPr>
        <w:t>....</w:t>
      </w:r>
      <w:r>
        <w:rPr>
          <w:rFonts w:cs="TH Niramit AS;Microsoft Sans Serif" w:ascii="TH Niramit AS;Microsoft Sans Serif" w:hAnsi="TH Niramit AS;Microsoft Sans Serif"/>
        </w:rPr>
        <w:t>...............</w:t>
      </w:r>
      <w:r>
        <w:rPr>
          <w:rFonts w:cs="TH Niramit AS;Microsoft Sans Serif" w:ascii="TH Niramit AS;Microsoft Sans Serif" w:hAnsi="TH Niramit AS;Microsoft Sans Serif"/>
        </w:rPr>
        <w:t>..........................</w:t>
      </w:r>
      <w:r>
        <w:rPr>
          <w:rFonts w:cs="TH Niramit AS;Microsoft Sans Serif" w:ascii="TH Niramit AS;Microsoft Sans Serif" w:hAnsi="TH Niramit AS;Microsoft Sans Serif"/>
        </w:rPr>
        <w:t>........</w:t>
      </w:r>
      <w:r>
        <w:rPr>
          <w:rFonts w:ascii="TH Niramit AS;Microsoft Sans Serif" w:hAnsi="TH Niramit AS;Microsoft Sans Serif" w:cs="TH Niramit AS;Microsoft Sans Serif"/>
        </w:rPr>
        <w:t>วันที่……………………</w:t>
      </w:r>
      <w:r>
        <w:rPr>
          <w:rFonts w:cs="TH Niramit AS;Microsoft Sans Serif" w:ascii="TH Niramit AS;Microsoft Sans Serif" w:hAnsi="TH Niramit AS;Microsoft Sans Serif"/>
        </w:rPr>
        <w:t>.……………….…..</w:t>
      </w:r>
      <w:r>
        <w:rPr>
          <w:rFonts w:cs="TH Niramit AS;Microsoft Sans Serif" w:ascii="TH Niramit AS;Microsoft Sans Serif" w:hAnsi="TH Niramit AS;Microsoft Sans Serif"/>
        </w:rPr>
        <w:t xml:space="preserve"> </w:t>
      </w:r>
    </w:p>
    <w:p>
      <w:pPr>
        <w:pStyle w:val="TextBody"/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ascii="TH Niramit AS;Microsoft Sans Serif" w:hAnsi="TH Niramit AS;Microsoft Sans Serif" w:cs="TH Niramit AS;Microsoft Sans Serif"/>
        </w:rPr>
        <w:t>ได้อนุมัติให้ข้าพเจ้า</w:t>
      </w:r>
      <w:r>
        <w:rPr>
          <w:rFonts w:cs="TH Niramit AS;Microsoft Sans Serif" w:ascii="TH Niramit AS;Microsoft Sans Serif" w:hAnsi="TH Niramit AS;Microsoft Sans Serif"/>
        </w:rPr>
        <w:t>......................................................</w:t>
      </w:r>
      <w:r>
        <w:rPr>
          <w:rFonts w:cs="TH Niramit AS;Microsoft Sans Serif" w:ascii="TH Niramit AS;Microsoft Sans Serif" w:hAnsi="TH Niramit AS;Microsoft Sans Serif"/>
        </w:rPr>
        <w:t>.....</w:t>
      </w:r>
      <w:r>
        <w:rPr>
          <w:rFonts w:cs="TH Niramit AS;Microsoft Sans Serif" w:ascii="TH Niramit AS;Microsoft Sans Serif" w:hAnsi="TH Niramit AS;Microsoft Sans Serif"/>
        </w:rPr>
        <w:t>.......</w:t>
      </w:r>
      <w:r>
        <w:rPr>
          <w:rFonts w:ascii="TH Niramit AS;Microsoft Sans Serif" w:hAnsi="TH Niramit AS;Microsoft Sans Serif" w:cs="TH Niramit AS;Microsoft Sans Serif"/>
        </w:rPr>
        <w:t>ตำแหน่ง…</w:t>
      </w:r>
      <w:r>
        <w:rPr>
          <w:rFonts w:cs="TH Niramit AS;Microsoft Sans Serif" w:ascii="TH Niramit AS;Microsoft Sans Serif" w:hAnsi="TH Niramit AS;Microsoft Sans Serif"/>
        </w:rPr>
        <w:t>..............................</w:t>
      </w:r>
      <w:r>
        <w:rPr>
          <w:rFonts w:cs="TH Niramit AS;Microsoft Sans Serif" w:ascii="TH Niramit AS;Microsoft Sans Serif" w:hAnsi="TH Niramit AS;Microsoft Sans Serif"/>
        </w:rPr>
        <w:t>..</w:t>
      </w:r>
      <w:r>
        <w:rPr>
          <w:rFonts w:cs="TH Niramit AS;Microsoft Sans Serif" w:ascii="TH Niramit AS;Microsoft Sans Serif" w:hAnsi="TH Niramit AS;Microsoft Sans Serif"/>
        </w:rPr>
        <w:t>.....</w:t>
      </w:r>
      <w:r>
        <w:rPr>
          <w:rFonts w:cs="TH Niramit AS;Microsoft Sans Serif" w:ascii="TH Niramit AS;Microsoft Sans Serif" w:hAnsi="TH Niramit AS;Microsoft Sans Serif"/>
        </w:rPr>
        <w:t>.</w:t>
      </w:r>
      <w:r>
        <w:rPr>
          <w:rFonts w:cs="TH Niramit AS;Microsoft Sans Serif" w:ascii="TH Niramit AS;Microsoft Sans Serif" w:hAnsi="TH Niramit AS;Microsoft Sans Serif"/>
        </w:rPr>
        <w:t>.....</w:t>
      </w:r>
      <w:r>
        <w:rPr>
          <w:rFonts w:cs="TH Niramit AS;Microsoft Sans Serif" w:ascii="TH Niramit AS;Microsoft Sans Serif" w:hAnsi="TH Niramit AS;Microsoft Sans Serif"/>
        </w:rPr>
        <w:t>.</w:t>
      </w:r>
      <w:r>
        <w:rPr>
          <w:rFonts w:cs="TH Niramit AS;Microsoft Sans Serif" w:ascii="TH Niramit AS;Microsoft Sans Serif" w:hAnsi="TH Niramit AS;Microsoft Sans Serif"/>
        </w:rPr>
        <w:t>....</w:t>
      </w:r>
    </w:p>
    <w:p>
      <w:pPr>
        <w:pStyle w:val="TextBody"/>
        <w:jc w:val="left"/>
        <w:rPr/>
      </w:pPr>
      <w:r>
        <w:rPr>
          <w:rFonts w:ascii="TH Niramit AS;Microsoft Sans Serif" w:hAnsi="TH Niramit AS;Microsoft Sans Serif" w:cs="TH Niramit AS;Microsoft Sans Serif"/>
        </w:rPr>
        <w:t>สังกัด……………</w:t>
      </w:r>
      <w:r>
        <w:rPr>
          <w:rFonts w:cs="TH Niramit AS;Microsoft Sans Serif" w:ascii="TH Niramit AS;Microsoft Sans Serif" w:hAnsi="TH Niramit AS;Microsoft Sans Serif"/>
        </w:rPr>
        <w:t>.…………………….. ……………...</w:t>
      </w:r>
      <w:r>
        <w:rPr>
          <w:rFonts w:ascii="TH Niramit AS;Microsoft Sans Serif" w:hAnsi="TH Niramit AS;Microsoft Sans Serif" w:cs="TH Niramit AS;Microsoft Sans Serif"/>
        </w:rPr>
        <w:t>พร้อมด้วย…………………………………………………………</w:t>
      </w:r>
      <w:r>
        <w:rPr>
          <w:rFonts w:cs="TH Niramit AS;Microsoft Sans Serif" w:ascii="TH Niramit AS;Microsoft Sans Serif" w:hAnsi="TH Niramit AS;Microsoft Sans Serif"/>
        </w:rPr>
        <w:t>.………….….…...</w:t>
      </w:r>
    </w:p>
    <w:p>
      <w:pPr>
        <w:pStyle w:val="TextBody"/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cs="TH Niramit AS;Microsoft Sans Serif" w:ascii="TH Niramit AS;Microsoft Sans Serif" w:hAnsi="TH Niramit AS;Microsoft Sans Serif"/>
        </w:rPr>
        <w:t>………………………………………………………………</w:t>
      </w:r>
      <w:r>
        <w:rPr>
          <w:rFonts w:ascii="TH Niramit AS;Microsoft Sans Serif" w:hAnsi="TH Niramit AS;Microsoft Sans Serif" w:cs="TH Niramit AS;Microsoft Sans Serif"/>
        </w:rPr>
        <w:t>เดินทางไปปฏิบัติงาน</w:t>
      </w:r>
      <w:r>
        <w:rPr>
          <w:rFonts w:cs="TH Niramit AS;Microsoft Sans Serif" w:ascii="TH Niramit AS;Microsoft Sans Serif" w:hAnsi="TH Niramit AS;Microsoft Sans Serif"/>
        </w:rPr>
        <w:t>..............................................</w:t>
      </w:r>
      <w:r>
        <w:rPr>
          <w:rFonts w:cs="TH Niramit AS;Microsoft Sans Serif" w:ascii="TH Niramit AS;Microsoft Sans Serif" w:hAnsi="TH Niramit AS;Microsoft Sans Serif"/>
        </w:rPr>
        <w:t>.............</w:t>
      </w:r>
      <w:r>
        <w:rPr>
          <w:rFonts w:cs="TH Niramit AS;Microsoft Sans Serif" w:ascii="TH Niramit AS;Microsoft Sans Serif" w:hAnsi="TH Niramit AS;Microsoft Sans Serif"/>
        </w:rPr>
        <w:t>.......</w:t>
      </w:r>
    </w:p>
    <w:p>
      <w:pPr>
        <w:pStyle w:val="TextBody"/>
        <w:tabs>
          <w:tab w:val="clear" w:pos="720"/>
          <w:tab w:val="left" w:pos="-426" w:leader="none"/>
        </w:tabs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cs="TH Niramit AS;Microsoft Sans Serif" w:ascii="TH Niramit AS;Microsoft Sans Serif" w:hAnsi="TH Niramit AS;Microsoft Sans Serif"/>
        </w:rPr>
        <w:t>.............................................................</w:t>
      </w:r>
      <w:r>
        <w:rPr>
          <w:rFonts w:cs="TH Niramit AS;Microsoft Sans Serif" w:ascii="TH Niramit AS;Microsoft Sans Serif" w:hAnsi="TH Niramit AS;Microsoft Sans Serif"/>
        </w:rPr>
        <w:t>................................................................................................</w:t>
      </w:r>
      <w:r>
        <w:rPr>
          <w:rFonts w:cs="TH Niramit AS;Microsoft Sans Serif" w:ascii="TH Niramit AS;Microsoft Sans Serif" w:hAnsi="TH Niramit AS;Microsoft Sans Serif"/>
        </w:rPr>
        <w:t>.</w:t>
      </w:r>
    </w:p>
    <w:p>
      <w:pPr>
        <w:pStyle w:val="TextBody"/>
        <w:tabs>
          <w:tab w:val="clear" w:pos="720"/>
          <w:tab w:val="left" w:pos="-426" w:leader="none"/>
        </w:tabs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ascii="TH Niramit AS;Microsoft Sans Serif" w:hAnsi="TH Niramit AS;Microsoft Sans Serif" w:cs="TH Niramit AS;Microsoft Sans Serif"/>
        </w:rPr>
        <w:t>โดยออกเดินทางจาก</w:t>
      </w:r>
      <w:r>
        <w:rPr>
          <w:rFonts w:ascii="Wingdings" w:hAnsi="Wingdings" w:eastAsia="Wingdings" w:cs="Wingdings"/>
        </w:rPr>
        <w:t></w:t>
      </w:r>
      <w:r>
        <w:rPr>
          <w:rFonts w:ascii="TH Niramit AS;Microsoft Sans Serif" w:hAnsi="TH Niramit AS;Microsoft Sans Serif" w:cs="TH Niramit AS;Microsoft Sans Serif"/>
        </w:rPr>
        <w:t xml:space="preserve"> บ้านพัก  </w:t>
      </w:r>
      <w:r>
        <w:rPr>
          <w:rFonts w:ascii="Wingdings" w:hAnsi="Wingdings" w:eastAsia="Wingdings" w:cs="Wingdings"/>
        </w:rPr>
        <w:t></w:t>
      </w:r>
      <w:r>
        <w:rPr>
          <w:rFonts w:ascii="TH Niramit AS;Microsoft Sans Serif" w:hAnsi="TH Niramit AS;Microsoft Sans Serif" w:cs="TH Niramit AS;Microsoft Sans Serif"/>
        </w:rPr>
        <w:t xml:space="preserve"> สำนักงาน </w:t>
      </w:r>
      <w:r>
        <w:rPr>
          <w:rFonts w:ascii="Wingdings" w:hAnsi="Wingdings" w:eastAsia="Wingdings" w:cs="Wingdings"/>
        </w:rPr>
        <w:t></w:t>
      </w:r>
      <w:r>
        <w:rPr>
          <w:rFonts w:ascii="TH Niramit AS;Microsoft Sans Serif" w:hAnsi="TH Niramit AS;Microsoft Sans Serif" w:cs="TH Niramit AS;Microsoft Sans Serif"/>
        </w:rPr>
        <w:t>ประเทศไทย ตั้งแต่วันที่</w:t>
      </w:r>
      <w:r>
        <w:rPr>
          <w:rFonts w:cs="TH Niramit AS;Microsoft Sans Serif" w:ascii="TH Niramit AS;Microsoft Sans Serif" w:hAnsi="TH Niramit AS;Microsoft Sans Serif"/>
        </w:rPr>
        <w:t>........</w:t>
      </w:r>
      <w:r>
        <w:rPr>
          <w:rFonts w:ascii="TH Niramit AS;Microsoft Sans Serif" w:hAnsi="TH Niramit AS;Microsoft Sans Serif" w:cs="TH Niramit AS;Microsoft Sans Serif"/>
        </w:rPr>
        <w:t>เดือน</w:t>
      </w:r>
      <w:r>
        <w:rPr>
          <w:rFonts w:cs="TH Niramit AS;Microsoft Sans Serif" w:ascii="TH Niramit AS;Microsoft Sans Serif" w:hAnsi="TH Niramit AS;Microsoft Sans Serif"/>
        </w:rPr>
        <w:t>..........</w:t>
      </w:r>
      <w:r>
        <w:rPr>
          <w:rFonts w:ascii="TH Niramit AS;Microsoft Sans Serif" w:hAnsi="TH Niramit AS;Microsoft Sans Serif" w:cs="TH Niramit AS;Microsoft Sans Serif"/>
        </w:rPr>
        <w:t>พ</w:t>
      </w:r>
      <w:r>
        <w:rPr>
          <w:rFonts w:cs="TH Niramit AS;Microsoft Sans Serif" w:ascii="TH Niramit AS;Microsoft Sans Serif" w:hAnsi="TH Niramit AS;Microsoft Sans Serif"/>
        </w:rPr>
        <w:t>.</w:t>
      </w:r>
      <w:r>
        <w:rPr>
          <w:rFonts w:ascii="TH Niramit AS;Microsoft Sans Serif" w:hAnsi="TH Niramit AS;Microsoft Sans Serif" w:cs="TH Niramit AS;Microsoft Sans Serif"/>
        </w:rPr>
        <w:t>ศ</w:t>
      </w:r>
      <w:r>
        <w:rPr>
          <w:rFonts w:cs="TH Niramit AS;Microsoft Sans Serif" w:ascii="TH Niramit AS;Microsoft Sans Serif" w:hAnsi="TH Niramit AS;Microsoft Sans Serif"/>
        </w:rPr>
        <w:t>.......</w:t>
      </w:r>
      <w:r>
        <w:rPr>
          <w:rFonts w:ascii="TH Niramit AS;Microsoft Sans Serif" w:hAnsi="TH Niramit AS;Microsoft Sans Serif" w:cs="TH Niramit AS;Microsoft Sans Serif"/>
        </w:rPr>
        <w:t>เวลา</w:t>
      </w:r>
      <w:r>
        <w:rPr>
          <w:rFonts w:cs="TH Niramit AS;Microsoft Sans Serif" w:ascii="TH Niramit AS;Microsoft Sans Serif" w:hAnsi="TH Niramit AS;Microsoft Sans Serif"/>
        </w:rPr>
        <w:t>....</w:t>
      </w:r>
      <w:r>
        <w:rPr>
          <w:rFonts w:cs="TH Niramit AS;Microsoft Sans Serif" w:ascii="TH Niramit AS;Microsoft Sans Serif" w:hAnsi="TH Niramit AS;Microsoft Sans Serif"/>
        </w:rPr>
        <w:t>..........</w:t>
      </w:r>
      <w:r>
        <w:rPr>
          <w:rFonts w:cs="TH Niramit AS;Microsoft Sans Serif" w:ascii="TH Niramit AS;Microsoft Sans Serif" w:hAnsi="TH Niramit AS;Microsoft Sans Serif"/>
        </w:rPr>
        <w:t>.....</w:t>
      </w:r>
      <w:r>
        <w:rPr>
          <w:rFonts w:ascii="TH Niramit AS;Microsoft Sans Serif" w:hAnsi="TH Niramit AS;Microsoft Sans Serif" w:cs="TH Niramit AS;Microsoft Sans Serif"/>
        </w:rPr>
        <w:t>น</w:t>
      </w:r>
      <w:r>
        <w:rPr>
          <w:rFonts w:cs="TH Niramit AS;Microsoft Sans Serif" w:ascii="TH Niramit AS;Microsoft Sans Serif" w:hAnsi="TH Niramit AS;Microsoft Sans Serif"/>
        </w:rPr>
        <w:t xml:space="preserve">.  </w:t>
      </w:r>
      <w:r>
        <w:rPr>
          <w:rFonts w:ascii="TH Niramit AS;Microsoft Sans Serif" w:hAnsi="TH Niramit AS;Microsoft Sans Serif" w:cs="TH Niramit AS;Microsoft Sans Serif"/>
        </w:rPr>
        <w:t xml:space="preserve">และกลับถึง </w:t>
      </w:r>
      <w:r>
        <w:rPr>
          <w:rFonts w:ascii="Wingdings" w:hAnsi="Wingdings" w:eastAsia="Wingdings" w:cs="Wingdings"/>
        </w:rPr>
        <w:t></w:t>
      </w:r>
      <w:r>
        <w:rPr>
          <w:rFonts w:ascii="TH Niramit AS;Microsoft Sans Serif" w:hAnsi="TH Niramit AS;Microsoft Sans Serif" w:cs="TH Niramit AS;Microsoft Sans Serif"/>
        </w:rPr>
        <w:t xml:space="preserve">บ้านพัก </w:t>
      </w:r>
      <w:r>
        <w:rPr>
          <w:rFonts w:ascii="Wingdings" w:hAnsi="Wingdings" w:eastAsia="Wingdings" w:cs="Wingdings"/>
        </w:rPr>
        <w:t></w:t>
      </w:r>
      <w:r>
        <w:rPr>
          <w:rFonts w:ascii="TH Niramit AS;Microsoft Sans Serif" w:hAnsi="TH Niramit AS;Microsoft Sans Serif" w:cs="TH Niramit AS;Microsoft Sans Serif"/>
        </w:rPr>
        <w:t xml:space="preserve"> สำนักงาน</w:t>
      </w:r>
      <w:r>
        <w:rPr>
          <w:rFonts w:ascii="Wingdings" w:hAnsi="Wingdings" w:eastAsia="Wingdings" w:cs="Wingdings"/>
        </w:rPr>
        <w:t></w:t>
      </w:r>
      <w:r>
        <w:rPr>
          <w:rFonts w:ascii="TH Niramit AS;Microsoft Sans Serif" w:hAnsi="TH Niramit AS;Microsoft Sans Serif" w:cs="TH Niramit AS;Microsoft Sans Serif"/>
        </w:rPr>
        <w:t>ประเทศไทย</w:t>
      </w:r>
      <w:r>
        <w:rPr>
          <w:rFonts w:ascii="TH Niramit AS;Microsoft Sans Serif" w:hAnsi="TH Niramit AS;Microsoft Sans Serif" w:cs="TH Niramit AS;Microsoft Sans Serif"/>
        </w:rPr>
        <w:t xml:space="preserve"> </w:t>
      </w:r>
      <w:r>
        <w:rPr>
          <w:rFonts w:ascii="TH Niramit AS;Microsoft Sans Serif" w:hAnsi="TH Niramit AS;Microsoft Sans Serif" w:cs="TH Niramit AS;Microsoft Sans Serif"/>
        </w:rPr>
        <w:t>วันที่</w:t>
      </w:r>
      <w:r>
        <w:rPr>
          <w:rFonts w:cs="TH Niramit AS;Microsoft Sans Serif" w:ascii="TH Niramit AS;Microsoft Sans Serif" w:hAnsi="TH Niramit AS;Microsoft Sans Serif"/>
        </w:rPr>
        <w:t>.....</w:t>
      </w:r>
      <w:r>
        <w:rPr>
          <w:rFonts w:ascii="TH Niramit AS;Microsoft Sans Serif" w:hAnsi="TH Niramit AS;Microsoft Sans Serif" w:cs="TH Niramit AS;Microsoft Sans Serif"/>
        </w:rPr>
        <w:t>เดือน</w:t>
      </w:r>
      <w:r>
        <w:rPr>
          <w:rFonts w:cs="TH Niramit AS;Microsoft Sans Serif" w:ascii="TH Niramit AS;Microsoft Sans Serif" w:hAnsi="TH Niramit AS;Microsoft Sans Serif"/>
        </w:rPr>
        <w:t>.........</w:t>
      </w:r>
      <w:r>
        <w:rPr>
          <w:rFonts w:ascii="TH Niramit AS;Microsoft Sans Serif" w:hAnsi="TH Niramit AS;Microsoft Sans Serif" w:cs="TH Niramit AS;Microsoft Sans Serif"/>
        </w:rPr>
        <w:t>พ</w:t>
      </w:r>
      <w:r>
        <w:rPr>
          <w:rFonts w:cs="TH Niramit AS;Microsoft Sans Serif" w:ascii="TH Niramit AS;Microsoft Sans Serif" w:hAnsi="TH Niramit AS;Microsoft Sans Serif"/>
        </w:rPr>
        <w:t>.</w:t>
      </w:r>
      <w:r>
        <w:rPr>
          <w:rFonts w:ascii="TH Niramit AS;Microsoft Sans Serif" w:hAnsi="TH Niramit AS;Microsoft Sans Serif" w:cs="TH Niramit AS;Microsoft Sans Serif"/>
        </w:rPr>
        <w:t>ศ</w:t>
      </w:r>
      <w:r>
        <w:rPr>
          <w:rFonts w:cs="TH Niramit AS;Microsoft Sans Serif" w:ascii="TH Niramit AS;Microsoft Sans Serif" w:hAnsi="TH Niramit AS;Microsoft Sans Serif"/>
        </w:rPr>
        <w:t>.......</w:t>
      </w:r>
      <w:r>
        <w:rPr>
          <w:rFonts w:ascii="TH Niramit AS;Microsoft Sans Serif" w:hAnsi="TH Niramit AS;Microsoft Sans Serif" w:cs="TH Niramit AS;Microsoft Sans Serif"/>
        </w:rPr>
        <w:t>เวลา</w:t>
      </w:r>
      <w:r>
        <w:rPr>
          <w:rFonts w:cs="TH Niramit AS;Microsoft Sans Serif" w:ascii="TH Niramit AS;Microsoft Sans Serif" w:hAnsi="TH Niramit AS;Microsoft Sans Serif"/>
        </w:rPr>
        <w:t>.....</w:t>
      </w:r>
      <w:r>
        <w:rPr>
          <w:rFonts w:cs="TH Niramit AS;Microsoft Sans Serif" w:ascii="TH Niramit AS;Microsoft Sans Serif" w:hAnsi="TH Niramit AS;Microsoft Sans Serif"/>
        </w:rPr>
        <w:t>..........</w:t>
      </w:r>
      <w:r>
        <w:rPr>
          <w:rFonts w:cs="TH Niramit AS;Microsoft Sans Serif" w:ascii="TH Niramit AS;Microsoft Sans Serif" w:hAnsi="TH Niramit AS;Microsoft Sans Serif"/>
        </w:rPr>
        <w:t>....</w:t>
      </w:r>
      <w:r>
        <w:rPr>
          <w:rFonts w:ascii="TH Niramit AS;Microsoft Sans Serif" w:hAnsi="TH Niramit AS;Microsoft Sans Serif" w:cs="TH Niramit AS;Microsoft Sans Serif"/>
        </w:rPr>
        <w:t>น</w:t>
      </w:r>
      <w:r>
        <w:rPr>
          <w:rFonts w:cs="TH Niramit AS;Microsoft Sans Serif" w:ascii="TH Niramit AS;Microsoft Sans Serif" w:hAnsi="TH Niramit AS;Microsoft Sans Serif"/>
        </w:rPr>
        <w:t xml:space="preserve">. </w:t>
      </w:r>
      <w:r>
        <w:rPr>
          <w:rFonts w:ascii="TH Niramit AS;Microsoft Sans Serif" w:hAnsi="TH Niramit AS;Microsoft Sans Serif" w:cs="TH Niramit AS;Microsoft Sans Serif"/>
        </w:rPr>
        <w:t>รวมเวลาไปปฏิบัติงานครั้งนี้……</w:t>
      </w:r>
      <w:r>
        <w:rPr>
          <w:rFonts w:cs="TH Niramit AS;Microsoft Sans Serif" w:ascii="TH Niramit AS;Microsoft Sans Serif" w:hAnsi="TH Niramit AS;Microsoft Sans Serif"/>
        </w:rPr>
        <w:t>..……..…</w:t>
      </w:r>
      <w:r>
        <w:rPr>
          <w:rFonts w:ascii="TH Niramit AS;Microsoft Sans Serif" w:hAnsi="TH Niramit AS;Microsoft Sans Serif" w:cs="TH Niramit AS;Microsoft Sans Serif"/>
        </w:rPr>
        <w:t>วัน………</w:t>
      </w:r>
      <w:r>
        <w:rPr>
          <w:rFonts w:cs="TH Niramit AS;Microsoft Sans Serif" w:ascii="TH Niramit AS;Microsoft Sans Serif" w:hAnsi="TH Niramit AS;Microsoft Sans Serif"/>
        </w:rPr>
        <w:t>..…....</w:t>
      </w:r>
      <w:r>
        <w:rPr>
          <w:rFonts w:ascii="TH Niramit AS;Microsoft Sans Serif" w:hAnsi="TH Niramit AS;Microsoft Sans Serif" w:cs="TH Niramit AS;Microsoft Sans Serif"/>
        </w:rPr>
        <w:t>ชั่วโมง</w:t>
      </w:r>
    </w:p>
    <w:p>
      <w:pPr>
        <w:pStyle w:val="TextBody"/>
        <w:tabs>
          <w:tab w:val="clear" w:pos="720"/>
          <w:tab w:val="left" w:pos="-426" w:leader="none"/>
        </w:tabs>
        <w:jc w:val="left"/>
        <w:rPr>
          <w:rFonts w:ascii="TH Niramit AS;Microsoft Sans Serif" w:hAnsi="TH Niramit AS;Microsoft Sans Serif" w:cs="TH Niramit AS;Microsoft Sans Serif"/>
          <w:sz w:val="18"/>
          <w:szCs w:val="18"/>
        </w:rPr>
      </w:pPr>
      <w:r>
        <w:rPr>
          <w:rFonts w:cs="TH Niramit AS;Microsoft Sans Serif" w:ascii="TH Niramit AS;Microsoft Sans Serif" w:hAnsi="TH Niramit AS;Microsoft Sans Serif"/>
          <w:sz w:val="18"/>
          <w:szCs w:val="18"/>
        </w:rPr>
      </w:r>
    </w:p>
    <w:p>
      <w:pPr>
        <w:pStyle w:val="TextBody"/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eastAsia="TH Niramit AS;Microsoft Sans Serif" w:cs="TH Niramit AS;Microsoft Sans Serif" w:ascii="TH Niramit AS;Microsoft Sans Serif" w:hAnsi="TH Niramit AS;Microsoft Sans Serif"/>
        </w:rPr>
        <w:t xml:space="preserve">         </w:t>
      </w:r>
      <w:r>
        <w:rPr>
          <w:rFonts w:ascii="TH Niramit AS;Microsoft Sans Serif" w:hAnsi="TH Niramit AS;Microsoft Sans Serif" w:cs="TH Niramit AS;Microsoft Sans Serif"/>
        </w:rPr>
        <w:t xml:space="preserve">ข้าพเจ้าขอเบิกค่าใช้จ่ายในการเดินทางไปปฏิบัติงานของ </w:t>
      </w:r>
      <w:r>
        <w:rPr>
          <w:rFonts w:ascii="Wingdings" w:hAnsi="Wingdings" w:eastAsia="Wingdings" w:cs="Wingdings"/>
        </w:rPr>
        <w:t></w:t>
      </w:r>
      <w:r>
        <w:rPr>
          <w:rFonts w:ascii="TH Niramit AS;Microsoft Sans Serif" w:hAnsi="TH Niramit AS;Microsoft Sans Serif" w:cs="TH Niramit AS;Microsoft Sans Serif"/>
        </w:rPr>
        <w:t xml:space="preserve"> </w:t>
      </w:r>
      <w:r>
        <w:rPr>
          <w:rFonts w:ascii="TH Niramit AS;Microsoft Sans Serif" w:hAnsi="TH Niramit AS;Microsoft Sans Serif" w:cs="TH Niramit AS;Microsoft Sans Serif"/>
        </w:rPr>
        <w:t>ข้าพเจ้า</w:t>
      </w:r>
      <w:r>
        <w:rPr>
          <w:rFonts w:ascii="TH Niramit AS;Microsoft Sans Serif" w:hAnsi="TH Niramit AS;Microsoft Sans Serif" w:cs="TH Niramit AS;Microsoft Sans Serif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ascii="TH Niramit AS;Microsoft Sans Serif" w:hAnsi="TH Niramit AS;Microsoft Sans Serif" w:cs="TH Niramit AS;Microsoft Sans Serif"/>
        </w:rPr>
        <w:t xml:space="preserve"> คณะเดินทาง ดังนี้</w:t>
      </w:r>
    </w:p>
    <w:p>
      <w:pPr>
        <w:pStyle w:val="TextBody"/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ascii="TH Niramit AS;Microsoft Sans Serif" w:hAnsi="TH Niramit AS;Microsoft Sans Serif" w:cs="TH Niramit AS;Microsoft Sans Serif"/>
        </w:rPr>
        <w:t>ค่าเบี้ยเลี้ยงเดินทางประเภท………</w:t>
      </w:r>
      <w:r>
        <w:rPr>
          <w:rFonts w:cs="TH Niramit AS;Microsoft Sans Serif" w:ascii="TH Niramit AS;Microsoft Sans Serif" w:hAnsi="TH Niramit AS;Microsoft Sans Serif"/>
        </w:rPr>
        <w:t>.……………..………………</w:t>
      </w:r>
      <w:r>
        <w:rPr>
          <w:rFonts w:ascii="TH Niramit AS;Microsoft Sans Serif" w:hAnsi="TH Niramit AS;Microsoft Sans Serif" w:cs="TH Niramit AS;Microsoft Sans Serif"/>
        </w:rPr>
        <w:t>จำนวน………………วัน รวม……………………</w:t>
      </w:r>
      <w:r>
        <w:rPr>
          <w:rFonts w:cs="TH Niramit AS;Microsoft Sans Serif" w:ascii="TH Niramit AS;Microsoft Sans Serif" w:hAnsi="TH Niramit AS;Microsoft Sans Serif"/>
        </w:rPr>
        <w:t>.……..</w:t>
      </w:r>
      <w:r>
        <w:rPr>
          <w:rFonts w:ascii="TH Niramit AS;Microsoft Sans Serif" w:hAnsi="TH Niramit AS;Microsoft Sans Serif" w:cs="TH Niramit AS;Microsoft Sans Serif"/>
        </w:rPr>
        <w:t>บาท</w:t>
      </w:r>
    </w:p>
    <w:p>
      <w:pPr>
        <w:pStyle w:val="TextBody"/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ascii="TH Niramit AS;Microsoft Sans Serif" w:hAnsi="TH Niramit AS;Microsoft Sans Serif" w:cs="TH Niramit AS;Microsoft Sans Serif"/>
        </w:rPr>
        <w:t xml:space="preserve">เงินเพิ่มพิเศษพนักงานขับรถ </w:t>
      </w:r>
      <w:r>
        <w:rPr>
          <w:rFonts w:cs="TH Niramit AS;Microsoft Sans Serif" w:ascii="TH Niramit AS;Microsoft Sans Serif" w:hAnsi="TH Niramit AS;Microsoft Sans Serif"/>
        </w:rPr>
        <w:t>.....................................</w:t>
      </w:r>
      <w:r>
        <w:rPr>
          <w:rFonts w:ascii="TH Niramit AS;Microsoft Sans Serif" w:hAnsi="TH Niramit AS;Microsoft Sans Serif" w:cs="TH Niramit AS;Microsoft Sans Serif"/>
        </w:rPr>
        <w:t>จำนวน………</w:t>
      </w:r>
      <w:r>
        <w:rPr>
          <w:rFonts w:cs="TH Niramit AS;Microsoft Sans Serif" w:ascii="TH Niramit AS;Microsoft Sans Serif" w:hAnsi="TH Niramit AS;Microsoft Sans Serif"/>
        </w:rPr>
        <w:t>.….…</w:t>
      </w:r>
      <w:r>
        <w:rPr>
          <w:rFonts w:ascii="TH Niramit AS;Microsoft Sans Serif" w:hAnsi="TH Niramit AS;Microsoft Sans Serif" w:cs="TH Niramit AS;Microsoft Sans Serif"/>
        </w:rPr>
        <w:t>วัน รวม………………………</w:t>
      </w:r>
      <w:r>
        <w:rPr>
          <w:rFonts w:cs="TH Niramit AS;Microsoft Sans Serif" w:ascii="TH Niramit AS;Microsoft Sans Serif" w:hAnsi="TH Niramit AS;Microsoft Sans Serif"/>
        </w:rPr>
        <w:t>..</w:t>
      </w:r>
      <w:r>
        <w:rPr>
          <w:rFonts w:ascii="TH Niramit AS;Microsoft Sans Serif" w:hAnsi="TH Niramit AS;Microsoft Sans Serif" w:cs="TH Niramit AS;Microsoft Sans Serif"/>
        </w:rPr>
        <w:t>บา</w:t>
      </w:r>
      <w:r>
        <w:rPr>
          <w:rFonts w:ascii="TH Niramit AS;Microsoft Sans Serif" w:hAnsi="TH Niramit AS;Microsoft Sans Serif" w:cs="TH Niramit AS;Microsoft Sans Serif"/>
        </w:rPr>
        <w:t>ท</w:t>
      </w:r>
    </w:p>
    <w:p>
      <w:pPr>
        <w:pStyle w:val="TextBody"/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ascii="TH Niramit AS;Microsoft Sans Serif" w:hAnsi="TH Niramit AS;Microsoft Sans Serif" w:cs="TH Niramit AS;Microsoft Sans Serif"/>
        </w:rPr>
        <w:t>ค่าพาหนะ</w:t>
      </w:r>
      <w:r>
        <w:rPr>
          <w:rFonts w:cs="TH Niramit AS;Microsoft Sans Serif" w:ascii="TH Niramit AS;Microsoft Sans Serif" w:hAnsi="TH Niramit AS;Microsoft Sans Serif"/>
        </w:rPr>
        <w:t xml:space="preserve">..........................................................................................     </w:t>
      </w:r>
      <w:r>
        <w:rPr>
          <w:rFonts w:ascii="TH Niramit AS;Microsoft Sans Serif" w:hAnsi="TH Niramit AS;Microsoft Sans Serif" w:cs="TH Niramit AS;Microsoft Sans Serif"/>
        </w:rPr>
        <w:t>รวม</w:t>
      </w:r>
      <w:r>
        <w:rPr>
          <w:rFonts w:cs="TH Niramit AS;Microsoft Sans Serif" w:ascii="TH Niramit AS;Microsoft Sans Serif" w:hAnsi="TH Niramit AS;Microsoft Sans Serif"/>
        </w:rPr>
        <w:t>.............................</w:t>
      </w:r>
      <w:r>
        <w:rPr>
          <w:rFonts w:ascii="TH Niramit AS;Microsoft Sans Serif" w:hAnsi="TH Niramit AS;Microsoft Sans Serif" w:cs="TH Niramit AS;Microsoft Sans Serif"/>
        </w:rPr>
        <w:t>บาท</w:t>
      </w:r>
    </w:p>
    <w:p>
      <w:pPr>
        <w:pStyle w:val="TextBody"/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ascii="TH Niramit AS;Microsoft Sans Serif" w:hAnsi="TH Niramit AS;Microsoft Sans Serif" w:cs="TH Niramit AS;Microsoft Sans Serif"/>
        </w:rPr>
        <w:t>ค่าเช่าที่พักประเภท……………………………………</w:t>
      </w:r>
      <w:r>
        <w:rPr>
          <w:rFonts w:cs="TH Niramit AS;Microsoft Sans Serif" w:ascii="TH Niramit AS;Microsoft Sans Serif" w:hAnsi="TH Niramit AS;Microsoft Sans Serif"/>
        </w:rPr>
        <w:t>..……..………</w:t>
      </w:r>
      <w:r>
        <w:rPr>
          <w:rFonts w:ascii="TH Niramit AS;Microsoft Sans Serif" w:hAnsi="TH Niramit AS;Microsoft Sans Serif" w:cs="TH Niramit AS;Microsoft Sans Serif"/>
        </w:rPr>
        <w:t>จำนวน……</w:t>
      </w:r>
      <w:r>
        <w:rPr>
          <w:rFonts w:cs="TH Niramit AS;Microsoft Sans Serif" w:ascii="TH Niramit AS;Microsoft Sans Serif" w:hAnsi="TH Niramit AS;Microsoft Sans Serif"/>
        </w:rPr>
        <w:t>..…..…</w:t>
      </w:r>
      <w:r>
        <w:rPr>
          <w:rFonts w:ascii="TH Niramit AS;Microsoft Sans Serif" w:hAnsi="TH Niramit AS;Microsoft Sans Serif" w:cs="TH Niramit AS;Microsoft Sans Serif"/>
        </w:rPr>
        <w:t>วัน</w:t>
      </w:r>
      <w:r>
        <w:rPr>
          <w:rFonts w:ascii="TH Niramit AS;Microsoft Sans Serif" w:hAnsi="TH Niramit AS;Microsoft Sans Serif" w:cs="TH Niramit AS;Microsoft Sans Serif"/>
        </w:rPr>
        <w:t xml:space="preserve"> </w:t>
      </w:r>
      <w:r>
        <w:rPr>
          <w:rFonts w:ascii="TH Niramit AS;Microsoft Sans Serif" w:hAnsi="TH Niramit AS;Microsoft Sans Serif" w:cs="TH Niramit AS;Microsoft Sans Serif"/>
        </w:rPr>
        <w:t xml:space="preserve"> รวม</w:t>
      </w:r>
      <w:r>
        <w:rPr>
          <w:rFonts w:cs="TH Niramit AS;Microsoft Sans Serif" w:ascii="TH Niramit AS;Microsoft Sans Serif" w:hAnsi="TH Niramit AS;Microsoft Sans Serif"/>
        </w:rPr>
        <w:t>.............................</w:t>
      </w:r>
      <w:r>
        <w:rPr>
          <w:rFonts w:ascii="TH Niramit AS;Microsoft Sans Serif" w:hAnsi="TH Niramit AS;Microsoft Sans Serif" w:cs="TH Niramit AS;Microsoft Sans Serif"/>
        </w:rPr>
        <w:t>บาท</w:t>
      </w:r>
    </w:p>
    <w:p>
      <w:pPr>
        <w:pStyle w:val="TextBody"/>
        <w:jc w:val="left"/>
        <w:rPr/>
      </w:pPr>
      <w:r>
        <w:rPr>
          <w:rFonts w:ascii="TH Niramit AS;Microsoft Sans Serif" w:hAnsi="TH Niramit AS;Microsoft Sans Serif" w:cs="TH Niramit AS;Microsoft Sans Serif"/>
        </w:rPr>
        <w:t>ค่าใช้จ่ายอื่น………………………………………………………………………………</w:t>
      </w:r>
      <w:r>
        <w:rPr>
          <w:rFonts w:cs="TH Niramit AS;Microsoft Sans Serif" w:ascii="TH Niramit AS;Microsoft Sans Serif" w:hAnsi="TH Niramit AS;Microsoft Sans Serif"/>
        </w:rPr>
        <w:t xml:space="preserve">.……..……   </w:t>
      </w:r>
      <w:r>
        <w:rPr>
          <w:rFonts w:cs="TH Niramit AS;Microsoft Sans Serif" w:ascii="TH Niramit AS;Microsoft Sans Serif" w:hAnsi="TH Niramit AS;Microsoft Sans Serif"/>
        </w:rPr>
        <w:t xml:space="preserve">  </w:t>
      </w:r>
      <w:r>
        <w:rPr>
          <w:rFonts w:ascii="TH Niramit AS;Microsoft Sans Serif" w:hAnsi="TH Niramit AS;Microsoft Sans Serif" w:cs="TH Niramit AS;Microsoft Sans Serif"/>
        </w:rPr>
        <w:t>รวม……………</w:t>
      </w:r>
      <w:r>
        <w:rPr>
          <w:rFonts w:cs="TH Niramit AS;Microsoft Sans Serif" w:ascii="TH Niramit AS;Microsoft Sans Serif" w:hAnsi="TH Niramit AS;Microsoft Sans Serif"/>
        </w:rPr>
        <w:t>.…………….</w:t>
      </w:r>
      <w:r>
        <w:rPr>
          <w:rFonts w:ascii="TH Niramit AS;Microsoft Sans Serif" w:hAnsi="TH Niramit AS;Microsoft Sans Serif" w:cs="TH Niramit AS;Microsoft Sans Serif"/>
        </w:rPr>
        <w:t>บาท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eastAsia="TH Niramit AS;Microsoft Sans Serif" w:cs="TH Niramit AS;Microsoft Sans Serif" w:ascii="TH Niramit AS;Microsoft Sans Serif" w:hAnsi="TH Niramit AS;Microsoft Sans Serif"/>
        </w:rPr>
        <w:t xml:space="preserve">                                                                             </w:t>
      </w:r>
      <w:r>
        <w:rPr>
          <w:rFonts w:ascii="TH Niramit AS;Microsoft Sans Serif" w:hAnsi="TH Niramit AS;Microsoft Sans Serif" w:cs="TH Niramit AS;Microsoft Sans Serif"/>
        </w:rPr>
        <w:t>รวมเงินทั้งสิ้น ………………………</w:t>
      </w:r>
      <w:r>
        <w:rPr>
          <w:rFonts w:cs="TH Niramit AS;Microsoft Sans Serif" w:ascii="TH Niramit AS;Microsoft Sans Serif" w:hAnsi="TH Niramit AS;Microsoft Sans Serif"/>
        </w:rPr>
        <w:t>......…...</w:t>
      </w:r>
      <w:r>
        <w:rPr>
          <w:rFonts w:ascii="TH Niramit AS;Microsoft Sans Serif" w:hAnsi="TH Niramit AS;Microsoft Sans Serif" w:cs="TH Niramit AS;Microsoft Sans Serif"/>
        </w:rPr>
        <w:t>บาท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ascii="TH Niramit AS;Microsoft Sans Serif" w:hAnsi="TH Niramit AS;Microsoft Sans Serif" w:cs="TH Niramit AS;Microsoft Sans Serif"/>
        </w:rPr>
        <w:t xml:space="preserve">จำนวนเงิน </w:t>
      </w:r>
      <w:r>
        <w:rPr>
          <w:rFonts w:cs="TH Niramit AS;Microsoft Sans Serif" w:ascii="TH Niramit AS;Microsoft Sans Serif" w:hAnsi="TH Niramit AS;Microsoft Sans Serif"/>
        </w:rPr>
        <w:t>(</w:t>
      </w:r>
      <w:r>
        <w:rPr>
          <w:rFonts w:ascii="TH Niramit AS;Microsoft Sans Serif" w:hAnsi="TH Niramit AS;Microsoft Sans Serif" w:cs="TH Niramit AS;Microsoft Sans Serif"/>
        </w:rPr>
        <w:t>ตัวอักษร</w:t>
      </w:r>
      <w:r>
        <w:rPr>
          <w:rFonts w:cs="TH Niramit AS;Microsoft Sans Serif" w:ascii="TH Niramit AS;Microsoft Sans Serif" w:hAnsi="TH Niramit AS;Microsoft Sans Serif"/>
        </w:rPr>
        <w:t>)</w:t>
      </w:r>
      <w:r>
        <w:rPr>
          <w:rFonts w:cs="TH Niramit AS;Microsoft Sans Serif" w:ascii="TH Niramit AS;Microsoft Sans Serif" w:hAnsi="TH Niramit AS;Microsoft Sans Serif"/>
        </w:rPr>
        <w:t>(</w:t>
      </w:r>
      <w:r>
        <w:rPr>
          <w:rFonts w:cs="TH Niramit AS;Microsoft Sans Serif" w:ascii="TH Niramit AS;Microsoft Sans Serif" w:hAnsi="TH Niramit AS;Microsoft Sans Serif"/>
        </w:rPr>
        <w:t>…</w:t>
      </w:r>
      <w:r>
        <w:rPr>
          <w:rFonts w:cs="TH Niramit AS;Microsoft Sans Serif" w:ascii="TH Niramit AS;Microsoft Sans Serif" w:hAnsi="TH Niramit AS;Microsoft Sans Serif"/>
        </w:rPr>
        <w:t>...........................................................................</w:t>
      </w:r>
      <w:r>
        <w:rPr>
          <w:rFonts w:cs="TH Niramit AS;Microsoft Sans Serif" w:ascii="TH Niramit AS;Microsoft Sans Serif" w:hAnsi="TH Niramit AS;Microsoft Sans Serif"/>
        </w:rPr>
        <w:t>……………………………….…</w:t>
      </w:r>
      <w:r>
        <w:rPr>
          <w:rFonts w:cs="TH Niramit AS;Microsoft Sans Serif" w:ascii="TH Niramit AS;Microsoft Sans Serif" w:hAnsi="TH Niramit AS;Microsoft Sans Serif"/>
        </w:rPr>
        <w:t>)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eastAsia="TH Niramit AS;Microsoft Sans Serif" w:cs="TH Niramit AS;Microsoft Sans Serif" w:ascii="TH Niramit AS;Microsoft Sans Serif" w:hAnsi="TH Niramit AS;Microsoft Sans Serif"/>
        </w:rPr>
        <w:t xml:space="preserve">                     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cs="TH Niramit AS;Microsoft Sans Serif" w:ascii="TH Niramit AS;Microsoft Sans Serif" w:hAnsi="TH Niramit AS;Microsoft Sans Serif"/>
        </w:rPr>
        <w:tab/>
        <w:t xml:space="preserve"> </w:t>
      </w:r>
      <w:r>
        <w:rPr>
          <w:rFonts w:ascii="TH Niramit AS;Microsoft Sans Serif" w:hAnsi="TH Niramit AS;Microsoft Sans Serif" w:cs="TH Niramit AS;Microsoft Sans Serif"/>
        </w:rPr>
        <w:t>ข้าพเจ้าขอรับรองว่ารายการที่กล่าวมาข้างต้นเป็นความจริง หลักฐานการจ่ายที่ส่งมาด้วย</w:t>
      </w:r>
      <w:r>
        <w:rPr>
          <w:rFonts w:ascii="TH Niramit AS;Microsoft Sans Serif" w:hAnsi="TH Niramit AS;Microsoft Sans Serif" w:cs="TH Niramit AS;Microsoft Sans Serif"/>
        </w:rPr>
        <w:t>นี้</w:t>
      </w:r>
      <w:r>
        <w:rPr>
          <w:rFonts w:ascii="TH Niramit AS;Microsoft Sans Serif" w:hAnsi="TH Niramit AS;Microsoft Sans Serif" w:cs="TH Niramit AS;Microsoft Sans Serif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ascii="TH Niramit AS;Microsoft Sans Serif" w:hAnsi="TH Niramit AS;Microsoft Sans Serif" w:cs="TH Niramit AS;Microsoft Sans Serif"/>
        </w:rPr>
        <w:t>รวมทั้งจำนวนเงินที่ขอเบิก</w:t>
      </w:r>
      <w:r>
        <w:rPr>
          <w:rFonts w:ascii="TH Niramit AS;Microsoft Sans Serif" w:hAnsi="TH Niramit AS;Microsoft Sans Serif" w:cs="TH Niramit AS;Microsoft Sans Serif"/>
        </w:rPr>
        <w:t>เป็นไปตาม</w:t>
      </w:r>
      <w:r>
        <w:rPr>
          <w:rFonts w:ascii="TH Niramit AS;Microsoft Sans Serif" w:hAnsi="TH Niramit AS;Microsoft Sans Serif" w:cs="TH Niramit AS;Microsoft Sans Serif"/>
        </w:rPr>
        <w:t>ระเบียบ</w:t>
      </w:r>
      <w:r>
        <w:rPr>
          <w:rFonts w:cs="TH Niramit AS;Microsoft Sans Serif" w:ascii="TH Niramit AS;Microsoft Sans Serif" w:hAnsi="TH Niramit AS;Microsoft Sans Serif"/>
        </w:rPr>
        <w:t>/</w:t>
      </w:r>
      <w:r>
        <w:rPr>
          <w:rFonts w:ascii="TH Niramit AS;Microsoft Sans Serif" w:hAnsi="TH Niramit AS;Microsoft Sans Serif" w:cs="TH Niramit AS;Microsoft Sans Serif"/>
        </w:rPr>
        <w:t>ประกาศ</w:t>
      </w:r>
      <w:r>
        <w:rPr>
          <w:rFonts w:cs="TH Niramit AS;Microsoft Sans Serif" w:ascii="TH Niramit AS;Microsoft Sans Serif" w:hAnsi="TH Niramit AS;Microsoft Sans Serif"/>
        </w:rPr>
        <w:t>/</w:t>
      </w:r>
      <w:r>
        <w:rPr>
          <w:rFonts w:ascii="TH Niramit AS;Microsoft Sans Serif" w:hAnsi="TH Niramit AS;Microsoft Sans Serif" w:cs="TH Niramit AS;Microsoft Sans Serif"/>
        </w:rPr>
        <w:t>ข้อบังคับที่เกี่ยวข้องทุกประการ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cs="TH Niramit AS;Microsoft Sans Serif" w:ascii="TH Niramit AS;Microsoft Sans Serif" w:hAnsi="TH Niramit AS;Microsoft Sans Serif"/>
        </w:rPr>
      </w:r>
    </w:p>
    <w:p>
      <w:pPr>
        <w:pStyle w:val="TextBody"/>
        <w:tabs>
          <w:tab w:val="clear" w:pos="720"/>
          <w:tab w:val="left" w:pos="4680" w:leader="none"/>
        </w:tabs>
        <w:rPr>
          <w:rFonts w:ascii="TH Niramit AS;Microsoft Sans Serif" w:hAnsi="TH Niramit AS;Microsoft Sans Serif" w:cs="TH Niramit AS;Microsoft Sans Serif"/>
        </w:rPr>
      </w:pPr>
      <w:r>
        <w:rPr>
          <w:rFonts w:eastAsia="TH Niramit AS;Microsoft Sans Serif" w:cs="TH Niramit AS;Microsoft Sans Serif" w:ascii="TH Niramit AS;Microsoft Sans Serif" w:hAnsi="TH Niramit AS;Microsoft Sans Serif"/>
        </w:rPr>
        <w:t xml:space="preserve">                                                                     </w:t>
      </w:r>
      <w:r>
        <w:rPr>
          <w:rFonts w:ascii="TH Niramit AS;Microsoft Sans Serif" w:hAnsi="TH Niramit AS;Microsoft Sans Serif" w:cs="TH Niramit AS;Microsoft Sans Serif"/>
        </w:rPr>
        <w:t>ลงชื่อ……………………</w:t>
      </w:r>
      <w:r>
        <w:rPr>
          <w:rFonts w:cs="TH Niramit AS;Microsoft Sans Serif" w:ascii="TH Niramit AS;Microsoft Sans Serif" w:hAnsi="TH Niramit AS;Microsoft Sans Serif"/>
        </w:rPr>
        <w:t>.</w:t>
      </w:r>
      <w:r>
        <w:rPr>
          <w:rFonts w:cs="TH Niramit AS;Microsoft Sans Serif" w:ascii="TH Niramit AS;Microsoft Sans Serif" w:hAnsi="TH Niramit AS;Microsoft Sans Serif"/>
        </w:rPr>
        <w:t>……</w:t>
      </w:r>
      <w:r>
        <w:rPr>
          <w:rFonts w:cs="TH Niramit AS;Microsoft Sans Serif" w:ascii="TH Niramit AS;Microsoft Sans Serif" w:hAnsi="TH Niramit AS;Microsoft Sans Serif"/>
        </w:rPr>
        <w:t>.......</w:t>
      </w:r>
      <w:r>
        <w:rPr>
          <w:rFonts w:cs="TH Niramit AS;Microsoft Sans Serif" w:ascii="TH Niramit AS;Microsoft Sans Serif" w:hAnsi="TH Niramit AS;Microsoft Sans Serif"/>
        </w:rPr>
        <w:t>…………</w:t>
      </w:r>
      <w:r>
        <w:rPr>
          <w:rFonts w:ascii="TH Niramit AS;Microsoft Sans Serif" w:hAnsi="TH Niramit AS;Microsoft Sans Serif" w:cs="TH Niramit AS;Microsoft Sans Serif"/>
        </w:rPr>
        <w:t>ผู้ขอรับเงิน</w:t>
      </w:r>
      <w:r>
        <w:rPr>
          <w:rFonts w:cs="TH Niramit AS;Microsoft Sans Serif" w:ascii="TH Niramit AS;Microsoft Sans Serif" w:hAnsi="TH Niramit AS;Microsoft Sans Serif"/>
        </w:rPr>
        <w:br/>
        <w:tab/>
        <w:tab/>
      </w:r>
      <w:r>
        <w:rPr>
          <w:rFonts w:cs="TH Niramit AS;Microsoft Sans Serif" w:ascii="TH Niramit AS;Microsoft Sans Serif" w:hAnsi="TH Niramit AS;Microsoft Sans Serif"/>
        </w:rPr>
        <w:t xml:space="preserve">     (..........................................)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eastAsia="TH Niramit AS;Microsoft Sans Serif" w:cs="TH Niramit AS;Microsoft Sans Serif" w:ascii="TH Niramit AS;Microsoft Sans Serif" w:hAnsi="TH Niramit AS;Microsoft Sans Serif"/>
        </w:rPr>
        <w:t xml:space="preserve">                                                                      </w:t>
      </w:r>
      <w:r>
        <w:rPr>
          <w:rFonts w:eastAsia="TH Niramit AS;Microsoft Sans Serif" w:cs="TH Niramit AS;Microsoft Sans Serif" w:ascii="TH Niramit AS;Microsoft Sans Serif" w:hAnsi="TH Niramit AS;Microsoft Sans Serif"/>
        </w:rPr>
        <w:t xml:space="preserve"> </w:t>
      </w:r>
      <w:r>
        <w:rPr>
          <w:rFonts w:ascii="TH Niramit AS;Microsoft Sans Serif" w:hAnsi="TH Niramit AS;Microsoft Sans Serif" w:cs="TH Niramit AS;Microsoft Sans Serif"/>
        </w:rPr>
        <w:t>ตำแหน่ง</w:t>
      </w:r>
      <w:r>
        <w:rPr>
          <w:rFonts w:cs="TH Niramit AS;Microsoft Sans Serif" w:ascii="TH Niramit AS;Microsoft Sans Serif" w:hAnsi="TH Niramit AS;Microsoft Sans Serif"/>
        </w:rPr>
        <w:t>........................</w:t>
      </w:r>
      <w:r>
        <w:rPr>
          <w:rFonts w:cs="TH Niramit AS;Microsoft Sans Serif" w:ascii="TH Niramit AS;Microsoft Sans Serif" w:hAnsi="TH Niramit AS;Microsoft Sans Serif"/>
        </w:rPr>
        <w:t>....</w:t>
      </w:r>
      <w:r>
        <w:rPr>
          <w:rFonts w:cs="TH Niramit AS;Microsoft Sans Serif" w:ascii="TH Niramit AS;Microsoft Sans Serif" w:hAnsi="TH Niramit AS;Microsoft Sans Serif"/>
        </w:rPr>
        <w:t>...........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>
          <w:rFonts w:eastAsia="Angsana New"/>
        </w:rPr>
        <w:t xml:space="preserve">         </w:t>
      </w:r>
      <w:r>
        <w:rPr/>
        <w:tab/>
        <w:tab/>
        <w:t xml:space="preserve">                                                        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snapToGrid w:val="false"/>
              <w:jc w:val="left"/>
              <w:rPr>
                <w:rFonts w:ascii="TH Niramit AS;Microsoft Sans Serif" w:hAnsi="TH Niramit AS;Microsoft Sans Serif" w:cs="TH Niramit AS;Microsoft Sans Serif"/>
                <w:sz w:val="10"/>
                <w:szCs w:val="10"/>
              </w:rPr>
            </w:pPr>
            <w:r>
              <w:rPr>
                <w:rFonts w:cs="TH Niramit AS;Microsoft Sans Serif" w:ascii="TH Niramit AS;Microsoft Sans Serif" w:hAnsi="TH Niramit AS;Microsoft Sans Serif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ascii="TH Niramit AS;Microsoft Sans Serif" w:hAnsi="TH Niramit AS;Microsoft Sans Serif" w:cs="TH Niramit AS;Microsoft Sans Serif"/>
                <w:sz w:val="28"/>
                <w:sz w:val="28"/>
                <w:szCs w:val="28"/>
              </w:rPr>
              <w:t>ได้ตรวจสอบหลักฐานการเบิกจ่ายเงินที่แนบถูกต้องแล้ว เห็นควรให้อนุมัติเบิกจ่ายได้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>
                <w:rFonts w:ascii="TH Niramit AS;Microsoft Sans Serif" w:hAnsi="TH Niramit AS;Microsoft Sans Serif" w:cs="TH Niramit AS;Microsoft Sans Serif"/>
              </w:rPr>
            </w:pPr>
            <w:r>
              <w:rPr/>
              <w:tab/>
              <w:tab/>
              <w:tab/>
              <w:tab/>
            </w:r>
            <w:r>
              <w:rPr>
                <w:rFonts w:ascii="TH Niramit AS;Microsoft Sans Serif" w:hAnsi="TH Niramit AS;Microsoft Sans Serif" w:cs="TH Niramit AS;Microsoft Sans Serif"/>
              </w:rPr>
              <w:t>ได้ตรวจสอบหลักฐานการเบิกจ่ายเงินที่แนบถูกต้องแล้ว เห็นควรอนุมัติให้เบิกจ่ายได้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/>
            </w:pPr>
            <w:r>
              <w:rPr>
                <w:rFonts w:ascii="TH Niramit AS;Microsoft Sans Serif" w:hAnsi="TH Niramit AS;Microsoft Sans Serif" w:cs="TH Niramit AS;Microsoft Sans Serif"/>
              </w:rPr>
              <w:t>ลงชื่อ…………………………………………………</w:t>
            </w:r>
            <w:r>
              <w:rPr>
                <w:rFonts w:cs="TH Niramit AS;Microsoft Sans Serif" w:ascii="TH Niramit AS;Microsoft Sans Serif" w:hAnsi="TH Niramit AS;Microsoft Sans Serif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eastAsia="TH Niramit AS;Microsoft Sans Serif" w:cs="TH Niramit AS;Microsoft Sans Serif" w:ascii="TH Niramit AS;Microsoft Sans Serif" w:hAnsi="TH Niramit AS;Microsoft Sans Serif"/>
              </w:rPr>
              <w:t xml:space="preserve">     </w:t>
            </w:r>
            <w:r>
              <w:rPr>
                <w:rFonts w:cs="TH Niramit AS;Microsoft Sans Serif" w:ascii="TH Niramit AS;Microsoft Sans Serif" w:hAnsi="TH Niramit AS;Microsoft Sans Serif"/>
              </w:rPr>
              <w:t>(………………….…………………………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ascii="TH Niramit AS;Microsoft Sans Serif" w:hAnsi="TH Niramit AS;Microsoft Sans Serif" w:cs="TH Niramit AS;Microsoft Sans Serif"/>
              </w:rPr>
              <w:t>ตำแหน่ง………………………………………</w:t>
            </w:r>
            <w:r>
              <w:rPr>
                <w:rFonts w:cs="TH Niramit AS;Microsoft Sans Serif" w:ascii="TH Niramit AS;Microsoft Sans Serif" w:hAnsi="TH Niramit AS;Microsoft Sans Serif"/>
              </w:rPr>
              <w:t>..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ascii="TH Niramit AS;Microsoft Sans Serif" w:hAnsi="TH Niramit AS;Microsoft Sans Serif" w:cs="TH Niramit AS;Microsoft Sans Serif"/>
              </w:rPr>
              <w:t>วันที่………………………</w:t>
            </w:r>
            <w:r>
              <w:rPr>
                <w:rFonts w:cs="TH Niramit AS;Microsoft Sans Serif" w:ascii="TH Niramit AS;Microsoft Sans Serif" w:hAnsi="TH Niramit AS;Microsoft Sans Serif"/>
              </w:rPr>
              <w:t>..……..……………….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>
                <w:rFonts w:ascii="TH Niramit AS;Microsoft Sans Serif" w:hAnsi="TH Niramit AS;Microsoft Sans Serif" w:cs="TH Niramit AS;Microsoft Sans Serif"/>
              </w:rPr>
            </w:pPr>
            <w:r>
              <w:rPr>
                <w:rFonts w:ascii="TH Niramit AS;Microsoft Sans Serif" w:hAnsi="TH Niramit AS;Microsoft Sans Serif" w:cs="TH Niramit AS;Microsoft Sans Serif"/>
              </w:rPr>
              <w:t>อนุมัติให้จ่ายได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-735965</wp:posOffset>
                      </wp:positionV>
                      <wp:extent cx="659765" cy="293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;Microsoft Sans Serif" w:hAnsi="TH Niramit AS;Microsoft Sans Serif" w:cs="TH Niramit AS;Microsoft Sans Serif"/>
                                      <w:color w:val="A6A6A6"/>
                                      <w:sz w:val="28"/>
                                      <w:sz w:val="28"/>
                                      <w:szCs w:val="28"/>
                                    </w:rPr>
                                    <w:t>ส่วนที่</w:t>
                                  </w:r>
                                  <w:r>
                                    <w:rPr>
                                      <w:rFonts w:ascii="TH Niramit AS;Microsoft Sans Serif" w:hAnsi="TH Niramit AS;Microsoft Sans Serif" w:cs="TH Niramit AS;Microsoft Sans Serif"/>
                                      <w:color w:val="A6A6A6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Niramit AS;Microsoft Sans Serif" w:ascii="TH Niramit AS;Microsoft Sans Serif" w:hAnsi="TH Niramit AS;Microsoft Sans Serif"/>
                                      <w:color w:val="A6A6A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Niramit AS;Microsoft Sans Serif" w:ascii="TH Niramit AS;Microsoft Sans Serif" w:hAnsi="TH Niramit AS;Microsoft Sans Serif"/>
                                      <w:color w:val="A6A6A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3.1pt;mso-wrap-distance-left:9.05pt;mso-wrap-distance-right:9.05pt;mso-wrap-distance-top:0pt;mso-wrap-distance-bottom:0pt;margin-top:-57.95pt;mso-position-vertical-relative:text;margin-left:22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Microsoft Sans Serif" w:hAnsi="TH Niramit AS;Microsoft Sans Serif" w:cs="TH Niramit AS;Microsoft Sans Serif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>ส่วนที่</w:t>
                            </w:r>
                            <w:r>
                              <w:rPr>
                                <w:rFonts w:ascii="TH Niramit AS;Microsoft Sans Serif" w:hAnsi="TH Niramit AS;Microsoft Sans Serif" w:cs="TH Niramit AS;Microsoft Sans Serif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color w:val="A6A6A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color w:val="A6A6A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>
                <w:rFonts w:ascii="TH Niramit AS;Microsoft Sans Serif" w:hAnsi="TH Niramit AS;Microsoft Sans Serif" w:cs="TH Niramit AS;Microsoft Sans Serif"/>
              </w:rPr>
            </w:pPr>
            <w:r>
              <w:rPr>
                <w:rFonts w:cs="TH Niramit AS;Microsoft Sans Serif" w:ascii="TH Niramit AS;Microsoft Sans Serif" w:hAnsi="TH Niramit AS;Microsoft Sans Serif"/>
              </w:rPr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>
                <w:rFonts w:ascii="TH Niramit AS;Microsoft Sans Serif" w:hAnsi="TH Niramit AS;Microsoft Sans Serif" w:cs="TH Niramit AS;Microsoft Sans Serif"/>
                <w:sz w:val="10"/>
                <w:szCs w:val="10"/>
              </w:rPr>
            </w:pPr>
            <w:r>
              <w:rPr>
                <w:rFonts w:cs="TH Niramit AS;Microsoft Sans Serif" w:ascii="TH Niramit AS;Microsoft Sans Serif" w:hAnsi="TH Niramit AS;Microsoft Sans Serif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/>
            </w:pPr>
            <w:r>
              <w:rPr>
                <w:rFonts w:ascii="TH Niramit AS;Microsoft Sans Serif" w:hAnsi="TH Niramit AS;Microsoft Sans Serif" w:cs="TH Niramit AS;Microsoft Sans Serif"/>
              </w:rPr>
              <w:t>ลงชื่อ…………………………………………………</w:t>
            </w:r>
            <w:r>
              <w:rPr>
                <w:rFonts w:cs="TH Niramit AS;Microsoft Sans Serif" w:ascii="TH Niramit AS;Microsoft Sans Serif" w:hAnsi="TH Niramit AS;Microsoft Sans Serif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eastAsia="TH Niramit AS;Microsoft Sans Serif" w:cs="TH Niramit AS;Microsoft Sans Serif" w:ascii="TH Niramit AS;Microsoft Sans Serif" w:hAnsi="TH Niramit AS;Microsoft Sans Serif"/>
              </w:rPr>
              <w:t xml:space="preserve">      </w:t>
            </w:r>
            <w:r>
              <w:rPr>
                <w:rFonts w:cs="TH Niramit AS;Microsoft Sans Serif" w:ascii="TH Niramit AS;Microsoft Sans Serif" w:hAnsi="TH Niramit AS;Microsoft Sans Serif"/>
              </w:rPr>
              <w:t>(……………………………………………..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ascii="TH Niramit AS;Microsoft Sans Serif" w:hAnsi="TH Niramit AS;Microsoft Sans Serif" w:cs="TH Niramit AS;Microsoft Sans Serif"/>
              </w:rPr>
              <w:t>ตำแหน่ง………………………………………</w:t>
            </w:r>
            <w:r>
              <w:rPr>
                <w:rFonts w:cs="TH Niramit AS;Microsoft Sans Serif" w:ascii="TH Niramit AS;Microsoft Sans Serif" w:hAnsi="TH Niramit AS;Microsoft Sans Serif"/>
              </w:rPr>
              <w:t>.…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ascii="TH Niramit AS;Microsoft Sans Serif" w:hAnsi="TH Niramit AS;Microsoft Sans Serif" w:cs="TH Niramit AS;Microsoft Sans Serif"/>
              </w:rPr>
              <w:t>วันที่………………………………………………</w:t>
            </w:r>
            <w:r>
              <w:rPr>
                <w:rFonts w:cs="TH Niramit AS;Microsoft Sans Serif" w:ascii="TH Niramit AS;Microsoft Sans Serif" w:hAnsi="TH Niramit AS;Microsoft Sans Serif"/>
              </w:rPr>
              <w:t>..</w:t>
            </w:r>
          </w:p>
        </w:tc>
      </w:tr>
    </w:tbl>
    <w:p>
      <w:pPr>
        <w:pStyle w:val="TextBody"/>
        <w:tabs>
          <w:tab w:val="clear" w:pos="720"/>
          <w:tab w:val="left" w:pos="5310" w:leader="none"/>
        </w:tabs>
        <w:spacing w:before="240" w:after="0"/>
        <w:rPr>
          <w:rFonts w:ascii="TH Niramit AS;Microsoft Sans Serif" w:hAnsi="TH Niramit AS;Microsoft Sans Serif" w:cs="TH Niramit AS;Microsoft Sans Serif"/>
        </w:rPr>
      </w:pPr>
      <w:r>
        <w:rPr>
          <w:rFonts w:ascii="TH Niramit AS;Microsoft Sans Serif" w:hAnsi="TH Niramit AS;Microsoft Sans Serif" w:cs="TH Niramit AS;Microsoft Sans Serif"/>
        </w:rPr>
        <w:t>ได้รับเงินค่าใช้จ่ายในการเดินทางไปปฏิบัติงาน   จำนวนเงิน</w:t>
      </w:r>
      <w:r>
        <w:rPr>
          <w:rFonts w:cs="TH Niramit AS;Microsoft Sans Serif" w:ascii="TH Niramit AS;Microsoft Sans Serif" w:hAnsi="TH Niramit AS;Microsoft Sans Serif"/>
        </w:rPr>
        <w:t>.............</w:t>
      </w:r>
      <w:r>
        <w:rPr>
          <w:rFonts w:cs="TH Niramit AS;Microsoft Sans Serif" w:ascii="TH Niramit AS;Microsoft Sans Serif" w:hAnsi="TH Niramit AS;Microsoft Sans Serif"/>
        </w:rPr>
        <w:t>..............................</w:t>
      </w:r>
      <w:r>
        <w:rPr>
          <w:rFonts w:cs="TH Niramit AS;Microsoft Sans Serif" w:ascii="TH Niramit AS;Microsoft Sans Serif" w:hAnsi="TH Niramit AS;Microsoft Sans Serif"/>
        </w:rPr>
        <w:t>................</w:t>
      </w:r>
      <w:r>
        <w:rPr>
          <w:rFonts w:ascii="TH Niramit AS;Microsoft Sans Serif" w:hAnsi="TH Niramit AS;Microsoft Sans Serif" w:cs="TH Niramit AS;Microsoft Sans Serif"/>
        </w:rPr>
        <w:t xml:space="preserve">บาท                </w:t>
      </w:r>
      <w:r>
        <w:rPr>
          <w:rFonts w:cs="TH Niramit AS;Microsoft Sans Serif" w:ascii="TH Niramit AS;Microsoft Sans Serif" w:hAnsi="TH Niramit AS;Microsoft Sans Serif"/>
        </w:rPr>
        <w:t>(................................................................</w:t>
      </w:r>
      <w:r>
        <w:rPr>
          <w:rFonts w:cs="TH Niramit AS;Microsoft Sans Serif" w:ascii="TH Niramit AS;Microsoft Sans Serif" w:hAnsi="TH Niramit AS;Microsoft Sans Serif"/>
        </w:rPr>
        <w:t>..........</w:t>
      </w:r>
      <w:r>
        <w:rPr>
          <w:rFonts w:cs="TH Niramit AS;Microsoft Sans Serif" w:ascii="TH Niramit AS;Microsoft Sans Serif" w:hAnsi="TH Niramit AS;Microsoft Sans Serif"/>
        </w:rPr>
        <w:t>........................)</w:t>
      </w:r>
      <w:r>
        <w:rPr>
          <w:rFonts w:cs="TH Niramit AS;Microsoft Sans Serif" w:ascii="TH Niramit AS;Microsoft Sans Serif" w:hAnsi="TH Niramit AS;Microsoft Sans Serif"/>
        </w:rPr>
        <w:t xml:space="preserve"> </w:t>
      </w:r>
      <w:r>
        <w:rPr>
          <w:rFonts w:ascii="TH Niramit AS;Microsoft Sans Serif" w:hAnsi="TH Niramit AS;Microsoft Sans Serif" w:cs="TH Niramit AS;Microsoft Sans Serif"/>
        </w:rPr>
        <w:t>ไว้เป็นการถูกต้องแล้ว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cs="TH Niramit AS;Microsoft Sans Serif" w:ascii="TH Niramit AS;Microsoft Sans Serif" w:hAnsi="TH Niramit AS;Microsoft Sans Serif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>
                <w:rFonts w:ascii="TH Niramit AS;Microsoft Sans Serif" w:hAnsi="TH Niramit AS;Microsoft Sans Serif" w:cs="TH Niramit AS;Microsoft Sans Serif"/>
              </w:rPr>
            </w:pPr>
            <w:r>
              <w:rPr>
                <w:rFonts w:ascii="TH Niramit AS;Microsoft Sans Serif" w:hAnsi="TH Niramit AS;Microsoft Sans Serif" w:cs="TH Niramit AS;Microsoft Sans Serif"/>
              </w:rPr>
              <w:t>ลงชื่อ…………………………………………ผู้รับเงิน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eastAsia="TH Niramit AS;Microsoft Sans Serif" w:cs="TH Niramit AS;Microsoft Sans Serif" w:ascii="TH Niramit AS;Microsoft Sans Serif" w:hAnsi="TH Niramit AS;Microsoft Sans Serif"/>
              </w:rPr>
              <w:t xml:space="preserve">     </w:t>
            </w:r>
            <w:r>
              <w:rPr>
                <w:rFonts w:cs="TH Niramit AS;Microsoft Sans Serif" w:ascii="TH Niramit AS;Microsoft Sans Serif" w:hAnsi="TH Niramit AS;Microsoft Sans Serif"/>
              </w:rPr>
              <w:t>(……………………………….…………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>
                <w:rFonts w:ascii="TH Niramit AS;Microsoft Sans Serif" w:hAnsi="TH Niramit AS;Microsoft Sans Serif" w:cs="TH Niramit AS;Microsoft Sans Serif"/>
              </w:rPr>
            </w:pPr>
            <w:r>
              <w:rPr>
                <w:rFonts w:ascii="TH Niramit AS;Microsoft Sans Serif" w:hAnsi="TH Niramit AS;Microsoft Sans Serif" w:cs="TH Niramit AS;Microsoft Sans Serif"/>
              </w:rPr>
              <w:t>ตำแหน่ง</w:t>
            </w:r>
            <w:r>
              <w:rPr>
                <w:rFonts w:cs="TH Niramit AS;Microsoft Sans Serif" w:ascii="TH Niramit AS;Microsoft Sans Serif" w:hAnsi="TH Niramit AS;Microsoft Sans Serif"/>
              </w:rPr>
              <w:t>...................................</w:t>
            </w:r>
            <w:r>
              <w:rPr>
                <w:rFonts w:cs="TH Niramit AS;Microsoft Sans Serif" w:ascii="TH Niramit AS;Microsoft Sans Serif" w:hAnsi="TH Niramit AS;Microsoft Sans Serif"/>
              </w:rPr>
              <w:t>.......</w:t>
            </w:r>
            <w:r>
              <w:rPr>
                <w:rFonts w:cs="TH Niramit AS;Microsoft Sans Serif" w:ascii="TH Niramit AS;Microsoft Sans Serif" w:hAnsi="TH Niramit AS;Microsoft Sans Serif"/>
              </w:rPr>
              <w:t xml:space="preserve">               </w:t>
            </w:r>
            <w:r>
              <w:rPr>
                <w:rFonts w:ascii="TH Niramit AS;Microsoft Sans Serif" w:hAnsi="TH Niramit AS;Microsoft Sans Serif" w:cs="TH Niramit AS;Microsoft Sans Serif"/>
              </w:rPr>
              <w:t>วันที่……………………………………………</w:t>
            </w:r>
            <w:r>
              <w:rPr>
                <w:rFonts w:cs="TH Niramit AS;Microsoft Sans Serif" w:ascii="TH Niramit AS;Microsoft Sans Serif" w:hAnsi="TH Niramit AS;Microsoft Sans Serif"/>
              </w:rPr>
              <w:t>.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>
                <w:rFonts w:ascii="TH Niramit AS;Microsoft Sans Serif" w:hAnsi="TH Niramit AS;Microsoft Sans Serif" w:cs="TH Niramit AS;Microsoft Sans Serif"/>
              </w:rPr>
            </w:pPr>
            <w:r>
              <w:rPr>
                <w:rFonts w:eastAsia="TH Niramit AS;Microsoft Sans Serif" w:cs="TH Niramit AS;Microsoft Sans Serif" w:ascii="TH Niramit AS;Microsoft Sans Serif" w:hAnsi="TH Niramit AS;Microsoft Sans Serif"/>
              </w:rPr>
              <w:t xml:space="preserve">    </w:t>
            </w:r>
            <w:r>
              <w:rPr>
                <w:rFonts w:ascii="TH Niramit AS;Microsoft Sans Serif" w:hAnsi="TH Niramit AS;Microsoft Sans Serif" w:cs="TH Niramit AS;Microsoft Sans Serif"/>
              </w:rPr>
              <w:t>ลงชื่อ………………………………………ผู้จ่ายเงิน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eastAsia="TH Niramit AS;Microsoft Sans Serif" w:cs="TH Niramit AS;Microsoft Sans Serif" w:ascii="TH Niramit AS;Microsoft Sans Serif" w:hAnsi="TH Niramit AS;Microsoft Sans Serif"/>
              </w:rPr>
              <w:t xml:space="preserve">     </w:t>
            </w:r>
            <w:r>
              <w:rPr>
                <w:rFonts w:cs="TH Niramit AS;Microsoft Sans Serif" w:ascii="TH Niramit AS;Microsoft Sans Serif" w:hAnsi="TH Niramit AS;Microsoft Sans Serif"/>
              </w:rPr>
              <w:t>(……………………………</w:t>
            </w:r>
            <w:r>
              <w:rPr>
                <w:rFonts w:cs="TH Niramit AS;Microsoft Sans Serif" w:ascii="TH Niramit AS;Microsoft Sans Serif" w:hAnsi="TH Niramit AS;Microsoft Sans Serif"/>
              </w:rPr>
              <w:t>...........</w:t>
            </w:r>
            <w:r>
              <w:rPr>
                <w:rFonts w:cs="TH Niramit AS;Microsoft Sans Serif" w:ascii="TH Niramit AS;Microsoft Sans Serif" w:hAnsi="TH Niramit AS;Microsoft Sans Serif"/>
              </w:rPr>
              <w:t>……..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eastAsia="TH Niramit AS;Microsoft Sans Serif" w:cs="TH Niramit AS;Microsoft Sans Serif" w:ascii="TH Niramit AS;Microsoft Sans Serif" w:hAnsi="TH Niramit AS;Microsoft Sans Serif"/>
              </w:rPr>
              <w:t xml:space="preserve">     </w:t>
            </w:r>
            <w:r>
              <w:rPr>
                <w:rFonts w:ascii="TH Niramit AS;Microsoft Sans Serif" w:hAnsi="TH Niramit AS;Microsoft Sans Serif" w:cs="TH Niramit AS;Microsoft Sans Serif"/>
              </w:rPr>
              <w:t>ตำแหน่ง………………………</w:t>
            </w:r>
            <w:r>
              <w:rPr>
                <w:rFonts w:cs="TH Niramit AS;Microsoft Sans Serif" w:ascii="TH Niramit AS;Microsoft Sans Serif" w:hAnsi="TH Niramit AS;Microsoft Sans Serif"/>
              </w:rPr>
              <w:t>..…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eastAsia="TH Niramit AS;Microsoft Sans Serif" w:cs="TH Niramit AS;Microsoft Sans Serif" w:ascii="TH Niramit AS;Microsoft Sans Serif" w:hAnsi="TH Niramit AS;Microsoft Sans Serif"/>
              </w:rPr>
              <w:t xml:space="preserve">     </w:t>
            </w:r>
            <w:r>
              <w:rPr>
                <w:rFonts w:ascii="TH Niramit AS;Microsoft Sans Serif" w:hAnsi="TH Niramit AS;Microsoft Sans Serif" w:cs="TH Niramit AS;Microsoft Sans Serif"/>
              </w:rPr>
              <w:t>วันที่……………</w:t>
            </w:r>
            <w:r>
              <w:rPr>
                <w:rFonts w:cs="TH Niramit AS;Microsoft Sans Serif" w:ascii="TH Niramit AS;Microsoft Sans Serif" w:hAnsi="TH Niramit AS;Microsoft Sans Serif"/>
              </w:rPr>
              <w:t>..……………………</w:t>
            </w:r>
            <w:r>
              <w:rPr>
                <w:rFonts w:cs="TH Niramit AS;Microsoft Sans Serif" w:ascii="TH Niramit AS;Microsoft Sans Serif" w:hAnsi="TH Niramit AS;Microsoft Sans Serif"/>
              </w:rPr>
              <w:t>.....</w:t>
            </w:r>
            <w:r>
              <w:rPr>
                <w:rFonts w:cs="TH Niramit AS;Microsoft Sans Serif" w:ascii="TH Niramit AS;Microsoft Sans Serif" w:hAnsi="TH Niramit AS;Microsoft Sans Serif"/>
              </w:rPr>
              <w:t>…..</w:t>
            </w:r>
          </w:p>
        </w:tc>
      </w:tr>
      <w:tr>
        <w:trPr>
          <w:trHeight w:val="630" w:hRule="atLeast"/>
          <w:cantSplit w:val="true"/>
        </w:trPr>
        <w:tc>
          <w:tcPr>
            <w:tcW w:w="953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snapToGrid w:val="false"/>
              <w:jc w:val="left"/>
              <w:rPr>
                <w:rFonts w:ascii="TH Niramit AS;Microsoft Sans Serif" w:hAnsi="TH Niramit AS;Microsoft Sans Serif" w:cs="TH Niramit AS;Microsoft Sans Serif"/>
              </w:rPr>
            </w:pPr>
            <w:r>
              <w:rPr>
                <w:rFonts w:cs="TH Niramit AS;Microsoft Sans Serif" w:ascii="TH Niramit AS;Microsoft Sans Serif" w:hAnsi="TH Niramit AS;Microsoft Sans Serif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rPr/>
      </w:pPr>
      <w:r>
        <w:rPr>
          <w:rFonts w:ascii="TH Niramit AS;Microsoft Sans Serif" w:hAnsi="TH Niramit AS;Microsoft Sans Serif" w:cs="TH Niramit AS;Microsoft Sans Serif"/>
          <w:b/>
          <w:b/>
          <w:bCs/>
          <w:u w:val="single"/>
        </w:rPr>
        <w:t>หมายเหตุ</w:t>
      </w:r>
      <w:r>
        <w:rPr>
          <w:rFonts w:cs="TH Niramit AS;Microsoft Sans Serif" w:ascii="TH Niramit AS;Microsoft Sans Serif" w:hAnsi="TH Niramit AS;Microsoft Sans Serif"/>
        </w:rPr>
        <w:t>...................................................................................................</w:t>
      </w:r>
      <w:r>
        <w:rPr>
          <w:rFonts w:cs="TH Niramit AS;Microsoft Sans Serif" w:ascii="TH Niramit AS;Microsoft Sans Serif" w:hAnsi="TH Niramit AS;Microsoft Sans Serif"/>
        </w:rPr>
        <w:t>........</w:t>
      </w:r>
      <w:r>
        <w:rPr>
          <w:rFonts w:cs="TH Niramit AS;Microsoft Sans Serif" w:ascii="TH Niramit AS;Microsoft Sans Serif" w:hAnsi="TH Niramit AS;Microsoft Sans Serif"/>
        </w:rPr>
        <w:t>.......................</w:t>
      </w:r>
      <w:r>
        <w:rPr>
          <w:rFonts w:cs="TH Niramit AS;Microsoft Sans Serif" w:ascii="TH Niramit AS;Microsoft Sans Serif" w:hAnsi="TH Niramit AS;Microsoft Sans Serif"/>
        </w:rPr>
        <w:t>.</w:t>
      </w:r>
      <w:r>
        <w:rPr>
          <w:rFonts w:cs="TH Niramit AS;Microsoft Sans Serif" w:ascii="TH Niramit AS;Microsoft Sans Serif" w:hAnsi="TH Niramit AS;Microsoft Sans Serif"/>
        </w:rPr>
        <w:t>....</w:t>
      </w:r>
      <w:r>
        <w:rPr>
          <w:rFonts w:cs="TH Niramit AS;Microsoft Sans Serif" w:ascii="TH Niramit AS;Microsoft Sans Serif" w:hAnsi="TH Niramit AS;Microsoft Sans Serif"/>
        </w:rPr>
        <w:t>........</w:t>
      </w:r>
      <w:r>
        <w:rPr>
          <w:rFonts w:cs="TH Niramit AS;Microsoft Sans Serif" w:ascii="TH Niramit AS;Microsoft Sans Serif" w:hAnsi="TH Niramit AS;Microsoft Sans Serif"/>
        </w:rPr>
        <w:t>............ ……..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cs="TH Niramit AS;Microsoft Sans Serif" w:ascii="TH Niramit AS;Microsoft Sans Serif" w:hAnsi="TH Niramit AS;Microsoft Sans Serif"/>
        </w:rPr>
        <w:t>……</w:t>
      </w:r>
      <w:r>
        <w:rPr>
          <w:rFonts w:cs="TH Niramit AS;Microsoft Sans Serif" w:ascii="TH Niramit AS;Microsoft Sans Serif" w:hAnsi="TH Niramit AS;Microsoft Sans Serif"/>
        </w:rPr>
        <w:t>..………………………………………………………………………………………………………………………………………………..……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cs="TH Niramit AS;Microsoft Sans Serif" w:ascii="TH Niramit AS;Microsoft Sans Serif" w:hAnsi="TH Niramit AS;Microsoft Sans Serif"/>
        </w:rPr>
        <w:t>……</w:t>
      </w:r>
      <w:r>
        <w:rPr>
          <w:rFonts w:cs="TH Niramit AS;Microsoft Sans Serif" w:ascii="TH Niramit AS;Microsoft Sans Serif" w:hAnsi="TH Niramit AS;Microsoft Sans Serif"/>
        </w:rPr>
        <w:t>..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jc w:val="left"/>
        <w:rPr>
          <w:rFonts w:ascii="TH Niramit AS;Microsoft Sans Serif" w:hAnsi="TH Niramit AS;Microsoft Sans Serif" w:cs="TH Niramit AS;Microsoft Sans Serif"/>
        </w:rPr>
      </w:pPr>
      <w:r>
        <w:rPr>
          <w:rFonts w:cs="TH Niramit AS;Microsoft Sans Serif" w:ascii="TH Niramit AS;Microsoft Sans Serif" w:hAnsi="TH Niramit AS;Microsoft Sans Serif"/>
        </w:rPr>
      </w:r>
    </w:p>
    <w:p>
      <w:pPr>
        <w:pStyle w:val="TextBody"/>
        <w:tabs>
          <w:tab w:val="clear" w:pos="720"/>
          <w:tab w:val="left" w:pos="900" w:leader="none"/>
        </w:tabs>
        <w:ind w:left="1170" w:hanging="1170"/>
        <w:jc w:val="left"/>
        <w:rPr>
          <w:rFonts w:ascii="TH Niramit AS;Microsoft Sans Serif" w:hAnsi="TH Niramit AS;Microsoft Sans Serif" w:cs="TH Niramit AS;Microsoft Sans Serif"/>
          <w:b/>
          <w:b/>
          <w:bCs/>
          <w:u w:val="single"/>
        </w:rPr>
      </w:pPr>
      <w:r>
        <w:rPr>
          <w:rFonts w:cs="TH Niramit AS;Microsoft Sans Serif" w:ascii="TH Niramit AS;Microsoft Sans Serif" w:hAnsi="TH Niramit AS;Microsoft Sans Serif"/>
          <w:b/>
          <w:bCs/>
          <w:u w:val="single"/>
        </w:rPr>
      </w:r>
    </w:p>
    <w:p>
      <w:pPr>
        <w:pStyle w:val="TextBody"/>
        <w:tabs>
          <w:tab w:val="clear" w:pos="720"/>
          <w:tab w:val="left" w:pos="900" w:leader="none"/>
        </w:tabs>
        <w:ind w:left="1170" w:hanging="1170"/>
        <w:jc w:val="left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  <w:u w:val="single"/>
        </w:rPr>
        <w:t>คำชี้แจง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  <w:t>1.</w:t>
        <w:tab/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"/>
        <w:tabs>
          <w:tab w:val="clear" w:pos="720"/>
          <w:tab w:val="left" w:pos="900" w:leader="none"/>
        </w:tabs>
        <w:ind w:left="1170" w:hanging="1170"/>
        <w:jc w:val="left"/>
        <w:rPr>
          <w:rFonts w:ascii="TH Niramit AS;Microsoft Sans Serif" w:hAnsi="TH Niramit AS;Microsoft Sans Serif" w:cs="TH Niramit AS;Microsoft Sans Serif"/>
          <w:sz w:val="10"/>
          <w:szCs w:val="10"/>
        </w:rPr>
      </w:pPr>
      <w:r>
        <w:rPr>
          <w:rFonts w:cs="TH Niramit AS;Microsoft Sans Serif" w:ascii="TH Niramit AS;Microsoft Sans Serif" w:hAnsi="TH Niramit AS;Microsoft Sans Serif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 xml:space="preserve"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TextBody"/>
        <w:tabs>
          <w:tab w:val="clear" w:pos="720"/>
          <w:tab w:val="left" w:pos="900" w:leader="none"/>
        </w:tabs>
        <w:ind w:left="1260" w:hanging="0"/>
        <w:jc w:val="left"/>
        <w:rPr>
          <w:rFonts w:ascii="TH Niramit AS;Microsoft Sans Serif" w:hAnsi="TH Niramit AS;Microsoft Sans Serif" w:cs="TH Niramit AS;Microsoft Sans Serif"/>
          <w:sz w:val="10"/>
          <w:szCs w:val="10"/>
        </w:rPr>
      </w:pPr>
      <w:r>
        <w:rPr>
          <w:rFonts w:cs="TH Niramit AS;Microsoft Sans Serif" w:ascii="TH Niramit AS;Microsoft Sans Serif" w:hAnsi="TH Niramit AS;Microsoft Sans Serif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567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</w:p>
    <w:p>
      <w:pPr>
        <w:pStyle w:val="Normal"/>
        <w:jc w:val="center"/>
        <w:rPr>
          <w:rFonts w:ascii="TH Niramit AS;Microsoft Sans Serif" w:hAnsi="TH Niramit AS;Microsoft Sans Serif" w:eastAsia="Cordia New" w:cs="TH Niramit AS;Microsoft Sans Serif"/>
          <w:b/>
          <w:b/>
          <w:bCs/>
          <w:sz w:val="28"/>
          <w:szCs w:val="28"/>
        </w:rPr>
      </w:pPr>
      <w:r>
        <w:rPr>
          <w:rFonts w:ascii="TH Niramit AS;Microsoft Sans Serif" w:hAnsi="TH Niramit AS;Microsoft Sans Serif" w:eastAsia="Cordia New" w:cs="TH Niramit AS;Microsoft Sans Serif"/>
          <w:b/>
          <w:b/>
          <w:bCs/>
          <w:sz w:val="28"/>
          <w:sz w:val="28"/>
          <w:szCs w:val="28"/>
        </w:rPr>
        <w:t>หลักฐานการจ่ายเงินในการเดินทางไปปฏิบัติ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10955</wp:posOffset>
                </wp:positionH>
                <wp:positionV relativeFrom="paragraph">
                  <wp:posOffset>-715645</wp:posOffset>
                </wp:positionV>
                <wp:extent cx="65976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Microsoft Sans Serif" w:hAnsi="TH Niramit AS;Microsoft Sans Serif" w:cs="TH Niramit AS;Microsoft Sans Serif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>ส่วนที่</w:t>
                            </w:r>
                            <w:r>
                              <w:rPr>
                                <w:rFonts w:ascii="TH Niramit AS;Microsoft Sans Serif" w:hAnsi="TH Niramit AS;Microsoft Sans Serif" w:cs="TH Niramit AS;Microsoft Sans Serif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color w:val="A6A6A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color w:val="A6A6A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3.1pt;mso-wrap-distance-left:9.05pt;mso-wrap-distance-right:9.05pt;mso-wrap-distance-top:0pt;mso-wrap-distance-bottom:0pt;margin-top:-56.35pt;mso-position-vertical-relative:text;margin-left:7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Microsoft Sans Serif" w:hAnsi="TH Niramit AS;Microsoft Sans Serif" w:cs="TH Niramit AS;Microsoft Sans Serif"/>
                          <w:color w:val="A6A6A6"/>
                          <w:sz w:val="28"/>
                          <w:sz w:val="28"/>
                          <w:szCs w:val="28"/>
                        </w:rPr>
                        <w:t>ส่วนที่</w:t>
                      </w:r>
                      <w:r>
                        <w:rPr>
                          <w:rFonts w:ascii="TH Niramit AS;Microsoft Sans Serif" w:hAnsi="TH Niramit AS;Microsoft Sans Serif" w:cs="TH Niramit AS;Microsoft Sans Serif"/>
                          <w:color w:val="A6A6A6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;Microsoft Sans Serif" w:ascii="TH Niramit AS;Microsoft Sans Serif" w:hAnsi="TH Niramit AS;Microsoft Sans Serif"/>
                          <w:color w:val="A6A6A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Niramit AS;Microsoft Sans Serif" w:ascii="TH Niramit AS;Microsoft Sans Serif" w:hAnsi="TH Niramit AS;Microsoft Sans Serif"/>
                          <w:color w:val="A6A6A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;Microsoft Sans Serif" w:hAnsi="TH Niramit AS;Microsoft Sans Serif" w:eastAsia="Cordia New" w:cs="TH Niramit AS;Microsoft Sans Serif"/>
          <w:b/>
          <w:b/>
          <w:bCs/>
          <w:sz w:val="28"/>
          <w:szCs w:val="28"/>
        </w:rPr>
      </w:pPr>
      <w:r>
        <w:rPr>
          <w:rFonts w:ascii="TH Niramit AS;Microsoft Sans Serif" w:hAnsi="TH Niramit AS;Microsoft Sans Serif" w:eastAsia="Cordia New" w:cs="TH Niramit AS;Microsoft Sans Serif"/>
          <w:b/>
          <w:b/>
          <w:bCs/>
          <w:sz w:val="28"/>
          <w:sz w:val="28"/>
          <w:szCs w:val="28"/>
        </w:rPr>
        <w:t>ชื่อส่วนงาน</w:t>
      </w:r>
      <w:r>
        <w:rPr>
          <w:rFonts w:ascii="TH Niramit AS;Microsoft Sans Serif" w:hAnsi="TH Niramit AS;Microsoft Sans Serif" w:eastAsia="Cordia New" w:cs="TH Niramit AS;Microsoft Sans Serif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 AS;Microsoft Sans Serif" w:hAnsi="TH Niramit AS;Microsoft Sans Serif" w:eastAsia="Cordia New" w:cs="TH Niramit AS;Microsoft Sans Serif"/>
          <w:b/>
          <w:b/>
          <w:bCs/>
          <w:sz w:val="28"/>
          <w:sz w:val="28"/>
          <w:szCs w:val="28"/>
        </w:rPr>
        <w:t>คณะบริหารธุรกิจและนิเทศศาสตร์</w:t>
      </w:r>
    </w:p>
    <w:p>
      <w:pPr>
        <w:pStyle w:val="Normal"/>
        <w:jc w:val="center"/>
        <w:rPr>
          <w:rFonts w:ascii="TH Niramit AS;Microsoft Sans Serif" w:hAnsi="TH Niramit AS;Microsoft Sans Serif" w:eastAsia="Cordia New" w:cs="TH Niramit AS;Microsoft Sans Serif"/>
          <w:b/>
          <w:b/>
          <w:bCs/>
          <w:sz w:val="28"/>
          <w:szCs w:val="28"/>
        </w:rPr>
      </w:pPr>
      <w:r>
        <w:rPr>
          <w:rFonts w:ascii="TH Niramit AS;Microsoft Sans Serif" w:hAnsi="TH Niramit AS;Microsoft Sans Serif" w:eastAsia="Cordia New" w:cs="TH Niramit AS;Microsoft Sans Serif"/>
          <w:b/>
          <w:b/>
          <w:bCs/>
          <w:sz w:val="28"/>
          <w:sz w:val="28"/>
          <w:szCs w:val="28"/>
        </w:rPr>
        <w:t>บันทึกข้อความขออนุมัติเดินทาง ที่</w:t>
      </w:r>
      <w:r>
        <w:rPr>
          <w:rFonts w:ascii="TH Niramit AS;Microsoft Sans Serif" w:hAnsi="TH Niramit AS;Microsoft Sans Serif" w:eastAsia="Cordia New" w:cs="TH Niramit AS;Microsoft Sans Serif"/>
          <w:b/>
          <w:b/>
          <w:bCs/>
          <w:sz w:val="28"/>
          <w:sz w:val="28"/>
          <w:szCs w:val="28"/>
        </w:rPr>
        <w:t xml:space="preserve"> อว</w:t>
      </w:r>
      <w:r>
        <w:rPr>
          <w:rFonts w:eastAsia="Cordia New" w:cs="TH Niramit AS;Microsoft Sans Serif" w:ascii="TH Niramit AS;Microsoft Sans Serif" w:hAnsi="TH Niramit AS;Microsoft Sans Serif"/>
          <w:b/>
          <w:bCs/>
          <w:sz w:val="28"/>
          <w:szCs w:val="28"/>
        </w:rPr>
        <w:t xml:space="preserve">.…………………………….……………………..……… </w:t>
      </w:r>
      <w:r>
        <w:rPr>
          <w:rFonts w:ascii="TH Niramit AS;Microsoft Sans Serif" w:hAnsi="TH Niramit AS;Microsoft Sans Serif" w:eastAsia="Cordia New" w:cs="TH Niramit AS;Microsoft Sans Serif"/>
          <w:b/>
          <w:b/>
          <w:bCs/>
          <w:sz w:val="28"/>
          <w:sz w:val="28"/>
          <w:szCs w:val="28"/>
        </w:rPr>
        <w:t>วันที่……………………………………</w:t>
      </w:r>
    </w:p>
    <w:p>
      <w:pPr>
        <w:pStyle w:val="Normal"/>
        <w:rPr>
          <w:rFonts w:ascii="TH Niramit AS;Microsoft Sans Serif" w:hAnsi="TH Niramit AS;Microsoft Sans Serif" w:eastAsia="Cordia New" w:cs="TH Niramit AS;Microsoft Sans Serif"/>
          <w:b/>
          <w:b/>
          <w:bCs/>
          <w:sz w:val="20"/>
          <w:szCs w:val="20"/>
        </w:rPr>
      </w:pPr>
      <w:r>
        <w:rPr>
          <w:rFonts w:eastAsia="Cordia New" w:cs="TH Niramit AS;Microsoft Sans Serif" w:ascii="TH Niramit AS;Microsoft Sans Serif" w:hAnsi="TH Niramit AS;Microsoft Sans Serif"/>
          <w:b/>
          <w:bCs/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57"/>
        <w:gridCol w:w="1134"/>
        <w:gridCol w:w="1276"/>
        <w:gridCol w:w="1701"/>
        <w:gridCol w:w="1134"/>
        <w:gridCol w:w="1213"/>
        <w:gridCol w:w="1339"/>
        <w:gridCol w:w="1417"/>
        <w:gridCol w:w="1840"/>
        <w:gridCol w:w="1279"/>
      </w:tblGrid>
      <w:tr>
        <w:trPr>
          <w:trHeight w:val="4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cs="TH Niramit AS;Microsoft Sans Serif" w:ascii="TH Niramit AS;Microsoft Sans Serif" w:hAnsi="TH Niramit AS;Microsoft Sans Serif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 w:val="28"/>
                <w:szCs w:val="28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 w:val="28"/>
                <w:szCs w:val="28"/>
              </w:rPr>
              <w:t>ที่รับเงิน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;Microsoft Sans Serif" w:ascii="TH Niramit AS;Microsoft Sans Serif" w:hAnsi="TH Niramit AS;Microsoft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;Microsoft Sans Serif" w:ascii="TH Niramit AS;Microsoft Sans Serif" w:hAnsi="TH Niramit AS;Microsoft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;Microsoft Sans Serif" w:ascii="TH Niramit AS;Microsoft Sans Serif" w:hAnsi="TH Niramit AS;Microsoft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 w:val="28"/>
                <w:szCs w:val="28"/>
              </w:rPr>
              <w:t>เงินเพิ่มพิเศษพนักงานขับร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 w:val="28"/>
                <w:szCs w:val="28"/>
              </w:rPr>
              <w:t>ค่าที่พัก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;Microsoft Sans Serif" w:ascii="TH Niramit AS;Microsoft Sans Serif" w:hAnsi="TH Niramit AS;Microsoft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;Microsoft Sans Serif" w:ascii="TH Niramit AS;Microsoft Sans Serif" w:hAnsi="TH Niramit AS;Microsoft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;Microsoft Sans Serif" w:ascii="TH Niramit AS;Microsoft Sans Serif" w:hAnsi="TH Niramit AS;Microsoft Sans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Microsoft Sans Serif" w:hAnsi="TH Niramit AS;Microsoft Sans Serif" w:cs="TH Niramit AS;Microsoft Sans Serif"/>
                <w:b/>
                <w:b/>
                <w:bCs/>
                <w:color w:val="000000"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Niramit AS;Microsoft Sans Serif" w:hAnsi="TH Niramit AS;Microsoft Sans Serif" w:eastAsia="Cordia New" w:cs="TH Niramit AS;Microsoft Sans Serif"/>
          <w:sz w:val="20"/>
          <w:szCs w:val="20"/>
        </w:rPr>
      </w:pPr>
      <w:r>
        <w:rPr>
          <w:rFonts w:eastAsia="Cordia New" w:cs="TH Niramit AS;Microsoft Sans Serif" w:ascii="TH Niramit AS;Microsoft Sans Serif" w:hAnsi="TH Niramit AS;Microsoft Sans Serif"/>
          <w:sz w:val="20"/>
          <w:szCs w:val="20"/>
        </w:rPr>
      </w:r>
    </w:p>
    <w:p>
      <w:pPr>
        <w:pStyle w:val="Normal"/>
        <w:rPr>
          <w:rFonts w:ascii="TH Niramit AS;Microsoft Sans Serif" w:hAnsi="TH Niramit AS;Microsoft Sans Serif" w:eastAsia="Cordia New" w:cs="TH Niramit AS;Microsoft Sans Serif"/>
          <w:sz w:val="32"/>
          <w:szCs w:val="32"/>
        </w:rPr>
      </w:pPr>
      <w:r>
        <w:rPr>
          <w:rFonts w:ascii="TH Niramit AS;Microsoft Sans Serif" w:hAnsi="TH Niramit AS;Microsoft Sans Serif" w:eastAsia="Cordia New" w:cs="TH Niramit AS;Microsoft Sans Serif"/>
          <w:b/>
          <w:b/>
          <w:bCs/>
          <w:sz w:val="32"/>
          <w:sz w:val="32"/>
          <w:szCs w:val="32"/>
        </w:rPr>
        <w:t>จำนวนเงินรวมทั้งสิ้น</w:t>
      </w:r>
      <w:r>
        <w:rPr>
          <w:rFonts w:ascii="TH Niramit AS;Microsoft Sans Serif" w:hAnsi="TH Niramit AS;Microsoft Sans Serif" w:eastAsia="Cordia New" w:cs="TH Niramit AS;Microsoft Sans Serif"/>
          <w:sz w:val="32"/>
          <w:sz w:val="32"/>
          <w:szCs w:val="32"/>
        </w:rPr>
        <w:t xml:space="preserve"> </w:t>
      </w:r>
      <w:r>
        <w:rPr>
          <w:rFonts w:eastAsia="Cordia New" w:cs="TH Niramit AS;Microsoft Sans Serif" w:ascii="TH Niramit AS;Microsoft Sans Serif" w:hAnsi="TH Niramit AS;Microsoft Sans Serif"/>
          <w:sz w:val="32"/>
          <w:szCs w:val="32"/>
        </w:rPr>
        <w:t>(</w:t>
      </w:r>
      <w:r>
        <w:rPr>
          <w:rFonts w:ascii="TH Niramit AS;Microsoft Sans Serif" w:hAnsi="TH Niramit AS;Microsoft Sans Serif" w:eastAsia="Cordia New" w:cs="TH Niramit AS;Microsoft Sans Serif"/>
          <w:sz w:val="32"/>
          <w:sz w:val="32"/>
          <w:szCs w:val="32"/>
        </w:rPr>
        <w:t>ตัวอักษร</w:t>
      </w:r>
      <w:r>
        <w:rPr>
          <w:rFonts w:eastAsia="Cordia New" w:cs="TH Niramit AS;Microsoft Sans Serif" w:ascii="TH Niramit AS;Microsoft Sans Serif" w:hAnsi="TH Niramit AS;Microsoft Sans Serif"/>
          <w:sz w:val="32"/>
          <w:szCs w:val="32"/>
        </w:rPr>
        <w:t>)</w:t>
        <w:tab/>
      </w:r>
      <w:r>
        <w:rPr>
          <w:rFonts w:eastAsia="Cordia New" w:cs="TH Niramit AS;Microsoft Sans Serif" w:ascii="TH Niramit AS;Microsoft Sans Serif" w:hAnsi="TH Niramit AS;Microsoft Sans Serif"/>
          <w:sz w:val="32"/>
          <w:szCs w:val="32"/>
        </w:rPr>
        <w:t>(</w:t>
      </w:r>
      <w:r>
        <w:rPr>
          <w:rFonts w:eastAsia="Cordia New" w:cs="TH Niramit AS;Microsoft Sans Serif" w:ascii="TH Niramit AS;Microsoft Sans Serif" w:hAnsi="TH Niramit AS;Microsoft Sans Serif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eastAsia="Cordia New" w:cs="TH Niramit AS;Microsoft Sans Serif" w:ascii="TH Niramit AS;Microsoft Sans Serif" w:hAnsi="TH Niramit AS;Microsoft Sans Serif"/>
          <w:sz w:val="32"/>
          <w:szCs w:val="32"/>
        </w:rPr>
        <w:t>)</w:t>
      </w:r>
      <w:r>
        <w:rPr>
          <w:rFonts w:eastAsia="Cordia New" w:cs="TH Niramit AS;Microsoft Sans Serif" w:ascii="TH Niramit AS;Microsoft Sans Serif" w:hAnsi="TH Niramit AS;Microsoft Sans Serif"/>
          <w:sz w:val="32"/>
          <w:szCs w:val="32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rPr>
          <w:rFonts w:ascii="TH Niramit AS;Microsoft Sans Serif" w:hAnsi="TH Niramit AS;Microsoft Sans Serif" w:eastAsia="Cordia New" w:cs="TH Niramit AS;Microsoft Sans Serif"/>
          <w:sz w:val="28"/>
          <w:szCs w:val="28"/>
          <w:u w:val="double"/>
          <w:lang w:val="en-US" w:eastAsia="en-US"/>
        </w:rPr>
      </w:pPr>
      <w:r>
        <w:rPr>
          <w:rFonts w:eastAsia="Cordia New" w:cs="TH Niramit AS;Microsoft Sans Serif" w:ascii="TH Niramit AS;Microsoft Sans Serif" w:hAnsi="TH Niramit AS;Microsoft Sans Serif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1690</wp:posOffset>
                </wp:positionH>
                <wp:positionV relativeFrom="paragraph">
                  <wp:posOffset>79375</wp:posOffset>
                </wp:positionV>
                <wp:extent cx="2632710" cy="1628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Microsoft Sans Serif" w:hAnsi="TH Niramit AS;Microsoft Sans Serif" w:cs="TH Niramit AS;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;Microsoft Sans Serif" w:hAnsi="TH Niramit AS;Microsoft Sans Serif" w:cs="TH Niramit AS;Microsoft Sans Serif"/>
                                <w:sz w:val="28"/>
                                <w:sz w:val="28"/>
                                <w:szCs w:val="28"/>
                              </w:rPr>
                              <w:t xml:space="preserve">ลงชื่อ  </w:t>
                            </w: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rFonts w:ascii="TH Niramit AS;Microsoft Sans Serif" w:hAnsi="TH Niramit AS;Microsoft Sans Serif" w:cs="TH Niramit AS;Microsoft Sans Serif"/>
                                <w:sz w:val="28"/>
                                <w:sz w:val="28"/>
                                <w:szCs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Microsoft Sans Serif" w:hAnsi="TH Niramit AS;Microsoft Sans Serif" w:cs="TH Niramit AS;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sz w:val="28"/>
                                <w:szCs w:val="28"/>
                              </w:rPr>
                              <w:t>(........................</w:t>
                            </w: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sz w:val="28"/>
                                <w:szCs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Microsoft Sans Serif" w:hAnsi="TH Niramit AS;Microsoft Sans Serif" w:cs="TH Niramit AS;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;Microsoft Sans Serif" w:hAnsi="TH Niramit AS;Microsoft Sans Serif" w:cs="TH Niramit AS;Microsoft Sans Serif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;Microsoft Sans Serif" w:hAnsi="TH Niramit AS;Microsoft Sans Serif" w:cs="TH Niramit AS;Microsoft Sans Serif"/>
                                <w:sz w:val="28"/>
                                <w:sz w:val="28"/>
                                <w:szCs w:val="28"/>
                              </w:rPr>
                              <w:t>วันที่…………………</w:t>
                            </w: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sz w:val="28"/>
                                <w:szCs w:val="28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Microsoft Sans Serif" w:hAnsi="TH Niramit AS;Microsoft Sans Serif" w:cs="TH Niramit AS;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;Microsoft Sans Serif" w:ascii="TH Niramit AS;Microsoft Sans Serif" w:hAnsi="TH Niramit AS;Microsoft Sans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8.25pt;mso-wrap-distance-left:9.05pt;mso-wrap-distance-right:9.05pt;mso-wrap-distance-top:0pt;mso-wrap-distance-bottom:0pt;margin-top:6.25pt;mso-position-vertical-relative:text;margin-left:5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;Microsoft Sans Serif" w:hAnsi="TH Niramit AS;Microsoft Sans Serif" w:cs="TH Niramit AS;Microsoft Sans Serif"/>
                          <w:sz w:val="28"/>
                          <w:szCs w:val="28"/>
                        </w:rPr>
                      </w:pPr>
                      <w:r>
                        <w:rPr>
                          <w:rFonts w:ascii="TH Niramit AS;Microsoft Sans Serif" w:hAnsi="TH Niramit AS;Microsoft Sans Serif" w:cs="TH Niramit AS;Microsoft Sans Serif"/>
                          <w:sz w:val="28"/>
                          <w:sz w:val="28"/>
                          <w:szCs w:val="28"/>
                        </w:rPr>
                        <w:t xml:space="preserve">ลงชื่อ  </w:t>
                      </w:r>
                      <w:r>
                        <w:rPr>
                          <w:rFonts w:cs="TH Niramit AS;Microsoft Sans Serif" w:ascii="TH Niramit AS;Microsoft Sans Serif" w:hAnsi="TH Niramit AS;Microsoft Sans Serif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TH Niramit AS;Microsoft Sans Serif" w:ascii="TH Niramit AS;Microsoft Sans Serif" w:hAnsi="TH Niramit AS;Microsoft Sans Serif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Niramit AS;Microsoft Sans Serif" w:ascii="TH Niramit AS;Microsoft Sans Serif" w:hAnsi="TH Niramit AS;Microsoft Sans Serif"/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rFonts w:ascii="TH Niramit AS;Microsoft Sans Serif" w:hAnsi="TH Niramit AS;Microsoft Sans Serif" w:cs="TH Niramit AS;Microsoft Sans Serif"/>
                          <w:sz w:val="28"/>
                          <w:sz w:val="28"/>
                          <w:szCs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Microsoft Sans Serif" w:hAnsi="TH Niramit AS;Microsoft Sans Serif" w:cs="TH Niramit AS;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TH Niramit AS;Microsoft Sans Serif" w:ascii="TH Niramit AS;Microsoft Sans Serif" w:hAnsi="TH Niramit AS;Microsoft Sans Serif"/>
                          <w:sz w:val="28"/>
                          <w:szCs w:val="28"/>
                        </w:rPr>
                        <w:t>(........................</w:t>
                      </w:r>
                      <w:r>
                        <w:rPr>
                          <w:rFonts w:cs="TH Niramit AS;Microsoft Sans Serif" w:ascii="TH Niramit AS;Microsoft Sans Serif" w:hAnsi="TH Niramit AS;Microsoft Sans Serif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Niramit AS;Microsoft Sans Serif" w:ascii="TH Niramit AS;Microsoft Sans Serif" w:hAnsi="TH Niramit AS;Microsoft Sans Serif"/>
                          <w:sz w:val="28"/>
                          <w:szCs w:val="28"/>
                        </w:rPr>
                        <w:t>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Microsoft Sans Serif" w:hAnsi="TH Niramit AS;Microsoft Sans Serif" w:cs="TH Niramit AS;Microsoft Sans Serif"/>
                          <w:sz w:val="28"/>
                          <w:szCs w:val="28"/>
                        </w:rPr>
                      </w:pPr>
                      <w:r>
                        <w:rPr>
                          <w:rFonts w:ascii="TH Niramit AS;Microsoft Sans Serif" w:hAnsi="TH Niramit AS;Microsoft Sans Serif" w:cs="TH Niramit AS;Microsoft Sans Serif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cs="TH Niramit AS;Microsoft Sans Serif" w:ascii="TH Niramit AS;Microsoft Sans Serif" w:hAnsi="TH Niramit AS;Microsoft Sans Serif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TH Niramit AS;Microsoft Sans Serif" w:ascii="TH Niramit AS;Microsoft Sans Serif" w:hAnsi="TH Niramit AS;Microsoft Sans Serif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TH Niramit AS;Microsoft Sans Serif" w:ascii="TH Niramit AS;Microsoft Sans Serif" w:hAnsi="TH Niramit AS;Microsoft Sans Serif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;Microsoft Sans Serif" w:hAnsi="TH Niramit AS;Microsoft Sans Serif" w:cs="TH Niramit AS;Microsoft Sans Serif"/>
                          <w:sz w:val="28"/>
                          <w:sz w:val="28"/>
                          <w:szCs w:val="28"/>
                        </w:rPr>
                        <w:t>วันที่…………………</w:t>
                      </w:r>
                      <w:r>
                        <w:rPr>
                          <w:rFonts w:cs="TH Niramit AS;Microsoft Sans Serif" w:ascii="TH Niramit AS;Microsoft Sans Serif" w:hAnsi="TH Niramit AS;Microsoft Sans Seri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Niramit AS;Microsoft Sans Serif" w:ascii="TH Niramit AS;Microsoft Sans Serif" w:hAnsi="TH Niramit AS;Microsoft Sans Serif"/>
                          <w:sz w:val="28"/>
                          <w:szCs w:val="28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Microsoft Sans Serif" w:hAnsi="TH Niramit AS;Microsoft Sans Serif" w:cs="TH Niramit AS;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TH Niramit AS;Microsoft Sans Serif" w:ascii="TH Niramit AS;Microsoft Sans Serif" w:hAnsi="TH Niramit AS;Microsoft Sans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0" w:leader="none"/>
        </w:tabs>
        <w:rPr>
          <w:rFonts w:ascii="TH Niramit AS;Microsoft Sans Serif" w:hAnsi="TH Niramit AS;Microsoft Sans Serif" w:cs="TH Niramit AS;Microsoft Sans Serif"/>
          <w:b/>
          <w:b/>
          <w:bCs/>
          <w:color w:val="660066"/>
          <w:sz w:val="28"/>
          <w:szCs w:val="28"/>
        </w:rPr>
      </w:pPr>
      <w:r>
        <w:rPr>
          <w:rFonts w:ascii="TH Niramit AS;Microsoft Sans Serif" w:hAnsi="TH Niramit AS;Microsoft Sans Serif" w:cs="TH Niramit AS;Microsoft Sans Serif"/>
          <w:sz w:val="28"/>
          <w:sz w:val="28"/>
          <w:szCs w:val="28"/>
          <w:u w:val="double"/>
        </w:rPr>
        <w:t>คำชี้แจง</w:t>
      </w:r>
      <w:r>
        <w:rPr>
          <w:rFonts w:ascii="TH Niramit AS;Microsoft Sans Serif" w:hAnsi="TH Niramit AS;Microsoft Sans Serif" w:cs="TH Niramit AS;Microsoft Sans Serif"/>
          <w:sz w:val="28"/>
          <w:sz w:val="28"/>
          <w:szCs w:val="28"/>
        </w:rPr>
        <w:t xml:space="preserve"> </w:t>
      </w:r>
      <w:r>
        <w:rPr>
          <w:rFonts w:cs="TH Niramit AS;Microsoft Sans Serif" w:ascii="TH Niramit AS;Microsoft Sans Serif" w:hAnsi="TH Niramit AS;Microsoft Sans Serif"/>
          <w:sz w:val="28"/>
          <w:szCs w:val="28"/>
        </w:rPr>
        <w:tab/>
        <w:t xml:space="preserve">1.  </w:t>
      </w:r>
      <w:r>
        <w:rPr>
          <w:rFonts w:ascii="TH Niramit AS;Microsoft Sans Serif" w:hAnsi="TH Niramit AS;Microsoft Sans Serif" w:cs="TH Niramit AS;Microsoft Sans Serif"/>
          <w:sz w:val="28"/>
          <w:sz w:val="28"/>
          <w:szCs w:val="28"/>
        </w:rPr>
        <w:t>ค่าเบี้ยเลี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cs="TH Niramit AS;Microsoft Sans Serif" w:ascii="TH Niramit AS;Microsoft Sans Serif" w:hAnsi="TH Niramit AS;Microsoft Sans Serif"/>
          <w:b/>
          <w:bCs/>
          <w:color w:val="660066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00" w:leader="none"/>
        </w:tabs>
        <w:rPr>
          <w:rFonts w:ascii="TH Niramit AS;Microsoft Sans Serif" w:hAnsi="TH Niramit AS;Microsoft Sans Serif" w:cs="TH Niramit AS;Microsoft Sans Serif"/>
          <w:b/>
          <w:b/>
          <w:bCs/>
          <w:color w:val="660066"/>
          <w:sz w:val="28"/>
          <w:szCs w:val="28"/>
        </w:rPr>
      </w:pPr>
      <w:r>
        <w:rPr>
          <w:rFonts w:cs="TH Niramit AS;Microsoft Sans Serif" w:ascii="TH Niramit AS;Microsoft Sans Serif" w:hAnsi="TH Niramit AS;Microsoft Sans Serif"/>
          <w:b/>
          <w:bCs/>
          <w:color w:val="660066"/>
          <w:sz w:val="28"/>
          <w:szCs w:val="28"/>
        </w:rPr>
        <w:tab/>
      </w:r>
      <w:r>
        <w:rPr>
          <w:rFonts w:cs="TH Niramit AS;Microsoft Sans Serif" w:ascii="TH Niramit AS;Microsoft Sans Serif" w:hAnsi="TH Niramit AS;Microsoft Sans Serif"/>
          <w:sz w:val="28"/>
          <w:szCs w:val="28"/>
        </w:rPr>
        <w:t xml:space="preserve">2.  </w:t>
      </w:r>
      <w:r>
        <w:rPr>
          <w:rFonts w:ascii="TH Niramit AS;Microsoft Sans Serif" w:hAnsi="TH Niramit AS;Microsoft Sans Serif" w:cs="TH Niramit AS;Microsoft Sans Serif"/>
          <w:sz w:val="28"/>
          <w:sz w:val="28"/>
          <w:szCs w:val="28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</w:t>
      </w:r>
      <w:r>
        <w:rPr>
          <w:rFonts w:ascii="TH Niramit AS;Microsoft Sans Serif" w:hAnsi="TH Niramit AS;Microsoft Sans Serif" w:cs="TH Niramit AS;Microsoft Sans Serif"/>
          <w:i/>
          <w:i/>
          <w:iCs/>
          <w:sz w:val="28"/>
          <w:sz w:val="28"/>
          <w:szCs w:val="28"/>
        </w:rPr>
        <w:t>กรณีเป็นการรับจากเงินยืมให้ระบุวันที่ที่ได้รับจากเงินยืม</w:t>
      </w:r>
    </w:p>
    <w:p>
      <w:pPr>
        <w:pStyle w:val="TextBody"/>
        <w:tabs>
          <w:tab w:val="clear" w:pos="720"/>
          <w:tab w:val="left" w:pos="900" w:leader="none"/>
        </w:tabs>
        <w:rPr>
          <w:rFonts w:ascii="TH Niramit AS;Microsoft Sans Serif" w:hAnsi="TH Niramit AS;Microsoft Sans Serif" w:cs="TH Niramit AS;Microsoft Sans Serif"/>
          <w:sz w:val="28"/>
          <w:szCs w:val="28"/>
        </w:rPr>
      </w:pPr>
      <w:r>
        <w:rPr>
          <w:rFonts w:cs="TH Niramit AS;Microsoft Sans Serif" w:ascii="TH Niramit AS;Microsoft Sans Serif" w:hAnsi="TH Niramit AS;Microsoft Sans Serif"/>
          <w:sz w:val="28"/>
          <w:szCs w:val="28"/>
        </w:rPr>
        <w:tab/>
        <w:t xml:space="preserve">3.  </w:t>
      </w:r>
      <w:r>
        <w:rPr>
          <w:rFonts w:ascii="TH Niramit AS;Microsoft Sans Serif" w:hAnsi="TH Niramit AS;Microsoft Sans Serif" w:cs="TH Niramit AS;Microsoft Sans Serif"/>
          <w:sz w:val="28"/>
          <w:sz w:val="28"/>
          <w:szCs w:val="28"/>
        </w:rPr>
        <w:t xml:space="preserve">ผู้จ่ายเงินหมายถึงผู้ที่ขอยืมเงินจากทางมหาวิทยาลัย และจ่ายเงินยืมให้แก่ผู้เดินทางแต่ละคนเป็นผู้ลงลายมือชื่อผู้จ่ายเงิน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1134" w:gutter="0" w:header="284" w:top="1418" w:footer="3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altName w:val="Microsoft Sans Serif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right"/>
      <w:rPr>
        <w:rFonts w:ascii="Angsana New" w:hAnsi="Angsana New" w:cs="Angsana New"/>
        <w:color w:val="808080"/>
        <w:sz w:val="32"/>
        <w:szCs w:val="32"/>
      </w:rPr>
    </w:pPr>
    <w:r>
      <w:rPr>
        <w:rFonts w:ascii="TH Niramit AS;Microsoft Sans Serif" w:hAnsi="TH Niramit AS;Microsoft Sans Serif" w:cs="TH Niramit AS;Microsoft Sans Serif"/>
        <w:color w:val="808080"/>
        <w:sz w:val="32"/>
        <w:sz w:val="32"/>
        <w:szCs w:val="32"/>
      </w:rPr>
      <w:t>ชื่อผู้ยืม…………………………………………</w:t>
    </w:r>
    <w:r>
      <w:rPr>
        <w:rFonts w:cs="TH Niramit AS;Microsoft Sans Serif" w:ascii="TH Niramit AS;Microsoft Sans Serif" w:hAnsi="TH Niramit AS;Microsoft Sans Serif"/>
        <w:color w:val="808080"/>
        <w:sz w:val="32"/>
        <w:szCs w:val="32"/>
      </w:rPr>
      <w:t>..………….…….……</w:t>
    </w:r>
    <w:r>
      <w:rPr>
        <w:rFonts w:ascii="TH Niramit AS;Microsoft Sans Serif" w:hAnsi="TH Niramit AS;Microsoft Sans Serif" w:cs="TH Niramit AS;Microsoft Sans Serif"/>
        <w:color w:val="808080"/>
        <w:sz w:val="32"/>
        <w:sz w:val="32"/>
        <w:szCs w:val="32"/>
      </w:rPr>
      <w:t>จำนวนเงิน………………………บาท</w:t>
    </w:r>
  </w:p>
  <w:p>
    <w:pPr>
      <w:pStyle w:val="Normal"/>
      <w:tabs>
        <w:tab w:val="clear" w:pos="720"/>
        <w:tab w:val="right" w:pos="9360" w:leader="none"/>
      </w:tabs>
      <w:jc w:val="right"/>
      <w:rPr>
        <w:rFonts w:ascii="Angsana New" w:hAnsi="Angsana New" w:cs="Angsana New"/>
        <w:color w:val="808080"/>
        <w:sz w:val="32"/>
        <w:szCs w:val="32"/>
      </w:rPr>
    </w:pPr>
    <w:r>
      <w:rPr>
        <w:rFonts w:ascii="TH Niramit AS;Microsoft Sans Serif" w:hAnsi="TH Niramit AS;Microsoft Sans Serif" w:cs="TH Niramit AS;Microsoft Sans Serif"/>
        <w:color w:val="808080"/>
        <w:sz w:val="32"/>
        <w:sz w:val="32"/>
        <w:szCs w:val="32"/>
      </w:rPr>
      <w:t>สัญญาเงินยืมเลขที่…………………………………………</w:t>
    </w:r>
  </w:p>
  <w:p>
    <w:pPr>
      <w:pStyle w:val="Footer"/>
      <w:rPr>
        <w:rFonts w:ascii="Angsana New" w:hAnsi="Angsana New" w:cs="Angsana New"/>
        <w:color w:val="808080"/>
        <w:sz w:val="32"/>
        <w:szCs w:val="32"/>
      </w:rPr>
    </w:pPr>
    <w:r>
      <w:rPr>
        <w:rFonts w:cs="Angsana New" w:ascii="Angsana New" w:hAnsi="Angsana New"/>
        <w:color w:val="808080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right"/>
      <w:rPr/>
    </w:pPr>
    <w:r>
      <w:rPr>
        <w:rFonts w:ascii="TH Niramit AS;Microsoft Sans Serif" w:hAnsi="TH Niramit AS;Microsoft Sans Serif" w:cs="TH Niramit AS;Microsoft Sans Serif"/>
        <w:color w:val="808080"/>
        <w:sz w:val="32"/>
        <w:sz w:val="32"/>
        <w:szCs w:val="32"/>
      </w:rPr>
      <w:t>ชื่อผู้ยืม…………………………………………</w:t>
    </w:r>
    <w:r>
      <w:rPr>
        <w:rFonts w:cs="TH Niramit AS;Microsoft Sans Serif" w:ascii="TH Niramit AS;Microsoft Sans Serif" w:hAnsi="TH Niramit AS;Microsoft Sans Serif"/>
        <w:color w:val="808080"/>
        <w:sz w:val="32"/>
        <w:szCs w:val="32"/>
      </w:rPr>
      <w:t>..………….…….……</w:t>
    </w:r>
    <w:r>
      <w:rPr>
        <w:rFonts w:ascii="TH Niramit AS;Microsoft Sans Serif" w:hAnsi="TH Niramit AS;Microsoft Sans Serif" w:cs="TH Niramit AS;Microsoft Sans Serif"/>
        <w:color w:val="808080"/>
        <w:sz w:val="32"/>
        <w:sz w:val="32"/>
        <w:szCs w:val="32"/>
      </w:rPr>
      <w:t>จำนวนเงิน………………………บาท</w:t>
    </w:r>
  </w:p>
  <w:p>
    <w:pPr>
      <w:pStyle w:val="Normal"/>
      <w:tabs>
        <w:tab w:val="clear" w:pos="720"/>
        <w:tab w:val="right" w:pos="9360" w:leader="none"/>
      </w:tabs>
      <w:jc w:val="right"/>
      <w:rPr/>
    </w:pPr>
    <w:r>
      <w:rPr>
        <w:rFonts w:ascii="TH Niramit AS;Microsoft Sans Serif" w:hAnsi="TH Niramit AS;Microsoft Sans Serif" w:cs="TH Niramit AS;Microsoft Sans Serif"/>
        <w:color w:val="808080"/>
        <w:sz w:val="32"/>
        <w:sz w:val="32"/>
        <w:szCs w:val="32"/>
      </w:rPr>
      <w:t>สัญญาเงินยืมเลขที่…………………………………………</w:t>
    </w:r>
  </w:p>
  <w:p>
    <w:pPr>
      <w:pStyle w:val="Footer"/>
      <w:rPr>
        <w:rFonts w:ascii="Angsana New" w:hAnsi="Angsana New" w:cs="Angsana New"/>
        <w:color w:val="808080"/>
        <w:sz w:val="32"/>
        <w:szCs w:val="32"/>
      </w:rPr>
    </w:pPr>
    <w:r>
      <w:rPr>
        <w:rFonts w:cs="Angsana New" w:ascii="Angsana New" w:hAnsi="Angsana New"/>
        <w:color w:val="80808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Niramit AS;Microsoft Sans Serif" w:hAnsi="TH Niramit AS;Microsoft Sans Serif" w:cs="TH Niramit AS;Microsoft Sans Serif"/>
        <w:b/>
        <w:b/>
        <w:bCs/>
        <w:sz w:val="30"/>
        <w:szCs w:val="30"/>
      </w:rPr>
    </w:pPr>
    <w:r>
      <w:rPr>
        <w:rFonts w:cs="TH Niramit AS;Microsoft Sans Serif" w:ascii="TH Niramit AS;Microsoft Sans Serif" w:hAnsi="TH Niramit AS;Microsoft Sans Serif"/>
        <w:b/>
        <w:bCs/>
        <w:sz w:val="30"/>
        <w:szCs w:val="30"/>
      </w:rPr>
      <w:t>UP_FIN 10 V.3.2</w:t>
    </w:r>
  </w:p>
  <w:p>
    <w:pPr>
      <w:pStyle w:val="Header"/>
      <w:rPr>
        <w:rFonts w:ascii="TH Niramit AS;Microsoft Sans Serif" w:hAnsi="TH Niramit AS;Microsoft Sans Serif" w:cs="TH Niramit AS;Microsoft Sans Serif"/>
        <w:b/>
        <w:b/>
        <w:bCs/>
        <w:sz w:val="30"/>
        <w:szCs w:val="30"/>
      </w:rPr>
    </w:pPr>
    <w:r>
      <w:rPr>
        <w:rFonts w:cs="TH Niramit AS;Microsoft Sans Serif" w:ascii="TH Niramit AS;Microsoft Sans Serif" w:hAnsi="TH Niramit AS;Microsoft Sans Serif"/>
        <w:b/>
        <w:bCs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Niramit AS;Microsoft Sans Serif" w:hAnsi="TH Niramit AS;Microsoft Sans Serif" w:eastAsia="Calibri" w:cs="TH Niramit AS;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3:51:00Z</dcterms:created>
  <dc:creator>jaruneep</dc:creator>
  <dc:description/>
  <cp:keywords/>
  <dc:language>en-US</dc:language>
  <cp:lastModifiedBy>noppadol wannasorn</cp:lastModifiedBy>
  <cp:lastPrinted>2007-10-12T13:26:00Z</cp:lastPrinted>
  <dcterms:modified xsi:type="dcterms:W3CDTF">2020-09-22T07:33:00Z</dcterms:modified>
  <cp:revision>3</cp:revision>
  <dc:subject/>
  <dc:title>สัญญาเงินยืมเลขที่…………………………</dc:title>
</cp:coreProperties>
</file>